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6"/>
          <w:lang w:val="sr-Latn-CS" w:eastAsia="en-US"/>
        </w:rPr>
        <w:t>"UNIVERZAL-HOLDING" A.D. BEOGRAD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proizvodnju, spoljnu i unutrašnju trgovinu "UNIVERZAL-HOLDING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eograd, Majke Jevrosime 5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01587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00303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ww.univerzal-holding.co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office@univerzal-holding.co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3938/2005 od 29.07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1550 – Trgovina na veliko hemijskim proizvodi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Jovan Mileusnić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ujadin Janković, zamenik predsednika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Predrag Ant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- Dr Dušan Stupar, član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Milašin Pavlović, član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Luka Stupar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jiljana Lazarev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8. godine predviđen je prihod u iznosu od 136.47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74.587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, organizovanom tržištu na koje su uključene akcije društva i objavljuje na svom web site-u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31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Beogradu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07. novembar 2008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UNIVERZAL-HOLDING" A.D. BEOGRAD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Generalni direkto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r Dušan Stupar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1:00Z</dcterms:created>
  <dc:creator>slavica.novakovic</dc:creator>
  <dc:description/>
  <cp:keywords/>
  <dc:language>en-US</dc:language>
  <cp:lastModifiedBy>slavica.novakovic</cp:lastModifiedBy>
  <cp:lastPrinted>2007-11-16T09:00:00Z</cp:lastPrinted>
  <dcterms:modified xsi:type="dcterms:W3CDTF">2008-11-07T08:31:00Z</dcterms:modified>
  <cp:revision>4</cp:revision>
  <dc:subject/>
  <dc:title>Na  osnovu člana 5</dc:title>
</cp:coreProperties>
</file>