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rFonts w:eastAsia="Georgia"/>
          <w:sz w:val="26"/>
          <w:lang w:val="sr-Latn-CS" w:eastAsia="en-US"/>
        </w:rPr>
        <w:t xml:space="preserve">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 xml:space="preserve">Na  osnovu člana 5. Pravilnika o sadržini i načinu izveštavanja javnih društava i obaveštavanju o posedovanju akcija sa pravom glasa ("Službeni glasnik Republike Srbije" br. 100/06 i 116/06), Uprava Akcionarskog društva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/>
      </w:pPr>
      <w:r>
        <w:rPr>
          <w:b/>
          <w:sz w:val="26"/>
          <w:lang w:val="sr-Latn-CS" w:eastAsia="en-US"/>
        </w:rPr>
        <w:t>"TEHNOPROMET" EXPORT-IMPORT A.D. BEOGRAD</w:t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  <w:t>objavljuje</w:t>
      </w:r>
    </w:p>
    <w:p>
      <w:pPr>
        <w:pStyle w:val="Normal"/>
        <w:jc w:val="center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center"/>
        <w:rPr>
          <w:b/>
          <w:b/>
          <w:sz w:val="26"/>
          <w:lang w:val="sr-Latn-CS" w:eastAsia="en-US"/>
        </w:rPr>
      </w:pPr>
      <w:r>
        <w:rPr>
          <w:b/>
          <w:sz w:val="26"/>
          <w:lang w:val="sr-Latn-CS" w:eastAsia="en-US"/>
        </w:rPr>
        <w:t xml:space="preserve">IZJAVU </w:t>
      </w:r>
    </w:p>
    <w:p>
      <w:pPr>
        <w:pStyle w:val="Normal"/>
        <w:jc w:val="center"/>
        <w:rPr/>
      </w:pPr>
      <w:r>
        <w:rPr>
          <w:sz w:val="26"/>
          <w:lang w:val="sr-Latn-CS" w:eastAsia="en-US"/>
        </w:rPr>
        <w:t xml:space="preserve">o šestomesečnom planu poslovanja akcionarskog društva za drugo i ostvarenju za prvo polugodište 2008. godine 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100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486"/>
        <w:gridCol w:w="616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slovno im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"TEHNOPROMET" export-import Akcionarsko društvo za unutrašnju i spoljnu trgovin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Sedište i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eograd, Bulevar Kralja Aleksandra 2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atični broj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0701275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IB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10029695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Web site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E-mail adres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tehnopro@beotel.yu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Br. i datum Rešenja o upisu u registar privr. subjekat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BD. 11009/2005 od 18.04.2005. godin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sr-Latn-CS" w:eastAsia="en-US"/>
              </w:rPr>
              <w:t>Delatnost (šifra i opis)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1540 – Trgovina na veliko metalnom robom, cevima, uređajima i opremom za centralno grejanj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odaci o predsedniku i članovima Upravnog odbora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ilašin Pavlović, predsednik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- Vujadin Janković, član,</w:t>
            </w:r>
          </w:p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- Marija Paunović, član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 xml:space="preserve">6. 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om poslovanja za II polugodište 2008. godine predviđen je prihod u iznosu od 160.244.000,00 dinara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7.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Planirani prihod za  I polugodište ostvaren je u iznosu od 125.631.000,00 dinara.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/>
      </w:pPr>
      <w:r>
        <w:rPr>
          <w:sz w:val="26"/>
          <w:lang w:val="sr-Latn-CS" w:eastAsia="en-US"/>
        </w:rPr>
        <w:t>Primerak ove izjave akcionarsko društvo objavljuje u dnevnom listu koji se distribuira na celoj teritoriji Republike i istovremeno dostavlja Komisiji za hartije od vrednosti i organizovanom tržištu na koje su uključene akcije društva.</w:t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751"/>
      </w:tblGrid>
      <w:tr>
        <w:trPr/>
        <w:tc>
          <w:tcPr>
            <w:tcW w:w="4028" w:type="dxa"/>
            <w:tcBorders/>
          </w:tcPr>
          <w:p>
            <w:pPr>
              <w:pStyle w:val="Normal"/>
              <w:jc w:val="both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U Beogradu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lang w:val="sr-Latn-CS" w:eastAsia="en-US"/>
              </w:rPr>
              <w:t>07. novembar 2008.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 xml:space="preserve">"TEHNOPROMET" export-import a.d. Beograd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sr-Latn-CS" w:eastAsia="en-US"/>
              </w:rPr>
              <w:t>D i r e k t o r,</w:t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sr-Latn-CS" w:eastAsia="en-US"/>
              </w:rPr>
            </w:pPr>
            <w:r>
              <w:rPr>
                <w:sz w:val="26"/>
                <w:lang w:val="sr-Latn-CS" w:eastAsia="en-US"/>
              </w:rPr>
              <w:t>Milovan Janjić</w:t>
            </w:r>
          </w:p>
        </w:tc>
      </w:tr>
    </w:tbl>
    <w:p>
      <w:pPr>
        <w:pStyle w:val="Normal"/>
        <w:jc w:val="both"/>
        <w:rPr>
          <w:sz w:val="26"/>
          <w:lang w:val="sr-Latn-CS" w:eastAsia="en-US"/>
        </w:rPr>
      </w:pPr>
      <w:r>
        <w:rPr>
          <w:sz w:val="26"/>
          <w:lang w:val="sr-Latn-CS" w:eastAsia="en-US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02:00Z</dcterms:created>
  <dc:creator>slavica.novakovic</dc:creator>
  <dc:description/>
  <cp:keywords/>
  <dc:language>en-US</dc:language>
  <cp:lastModifiedBy>slavica.novakovic</cp:lastModifiedBy>
  <cp:lastPrinted>2008-11-07T09:39:00Z</cp:lastPrinted>
  <dcterms:modified xsi:type="dcterms:W3CDTF">2008-11-07T08:39:00Z</dcterms:modified>
  <cp:revision>4</cp:revision>
  <dc:subject/>
  <dc:title>Na  osnovu člana 5</dc:title>
</cp:coreProperties>
</file>