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313.Zakona o privrednim društvima i odredbi člana 62. stav 2.Zakona o tržištu hartija od vrednosti i drugih finansijskih instrumenata („Sl. glasnik Republike Srbije“ br. 47/2006) i odredbi člana  5. Pravilnika o sadržini i načinu izveštavanja javnih društava i obaveštavanju o posedovanju akcija sa pravom glasa ( „Službeni glasnik Republike Srbije“ br. 100/2006, 116/2006), Upravni Odbor Akcionarskog dr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BETEKS”</w:t>
      </w:r>
      <w:r>
        <w:rPr>
          <w:b/>
          <w:sz w:val="28"/>
          <w:szCs w:val="28"/>
        </w:rPr>
        <w:t>a.d</w:t>
      </w:r>
      <w:r>
        <w:rPr/>
        <w:t xml:space="preserve">. </w:t>
      </w:r>
      <w:r>
        <w:rPr>
          <w:b/>
        </w:rPr>
        <w:t>Zemun,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Zemun, ul.</w:t>
      </w:r>
      <w:r>
        <w:rPr>
          <w:b/>
        </w:rPr>
        <w:t>22.oktobra br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  <w:br/>
        <w:br/>
        <w:t xml:space="preserve">     </w:t>
      </w:r>
      <w:r>
        <w:rPr>
          <w:b/>
        </w:rPr>
        <w:t>IZJAVU O ŠESTOMESEČNOM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</w:rPr>
        <w:t>ZA DRUG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, sedište i adresa, matični broj i PIB akcionarskog društva:</w:t>
      </w:r>
      <w:r>
        <w:rPr/>
        <w:br/>
        <w:t>Beogradsko trgovačko akcionarsko društvo “</w:t>
      </w:r>
      <w:r>
        <w:rPr>
          <w:b/>
        </w:rPr>
        <w:t>BETEKS” ad</w:t>
      </w:r>
      <w:r>
        <w:rPr/>
        <w:t xml:space="preserve"> Zemun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ul.22.Oktobra br.7,Zemun.</w:t>
      </w:r>
      <w:r>
        <w:rPr/>
        <w:t>Matični broj : 07023618, PIB: 100000848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-mail  adresa</w:t>
      </w:r>
      <w:r>
        <w:rPr/>
        <w:t xml:space="preserve"> :beteks@sezampro.yu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oj i datum rešenja o upisu u registar privrednih subjekata</w:t>
      </w:r>
      <w:r>
        <w:rPr/>
        <w:t>: BD.24647/200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latnost ( šifra i opis )</w:t>
      </w:r>
      <w:r>
        <w:rPr/>
        <w:t>: 70200 – iznajmljivanje nekretnin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aci o predsedniku i članovima Upravnog odbora:</w:t>
      </w:r>
      <w:r>
        <w:rPr/>
        <w:br/>
        <w:t>- Savo Golijanin, predsednik Upravnog odbora,</w:t>
        <w:br/>
        <w:t>- Sanja Turlakov, član Upravnog odbora,</w:t>
        <w:br/>
        <w:t>- Jovan Purar, član Upravnog odbora,</w:t>
        <w:br/>
        <w:t>- Milan Katić, član Upravnog odbora,</w:t>
        <w:br/>
        <w:t>- Jelena Jarić Simić, 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novni podaci o šestomesečnom planu poslovanja za tekuću poslovnu  godinu, sa podacima o bitnim materijalnim događajima i transakcijama ostvarenim do datuma objavljivanja, a koji imaju značajan uticaj na finansijski položaj, uspeh i novčane troškove društva:</w:t>
      </w:r>
      <w:r>
        <w:rPr/>
        <w:t xml:space="preserve"> Akcionarsko društvo svoje poslovanje obavlja u smanjenom obimu zbog konsolidacije. Nameru da izda sav poslovni prostor i tako ostvari profit usporila je adaptacija i renoviranje pos</w:t>
        <w:tab/>
        <w:t xml:space="preserve">lovnog prostora. Društvo  ulaže napore  kako bi do kraja poslovne godine održalo nivo poslovanja bez daljeg pada prihoda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i istovremeno dostavlja Komisiji za hartije od vrednosti, organizovanom tržištu, na koje su uključene akcije društva</w:t>
      </w:r>
      <w:r>
        <w:rPr>
          <w:sz w:val="20"/>
          <w:szCs w:val="20"/>
        </w:rPr>
        <w:t xml:space="preserve">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U Zemunu, 10.11.2008.god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Za upravu Akcionarskog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društva Beteks ad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Predsednik Uprav</w:t>
      </w:r>
      <w:r>
        <w:rPr>
          <w:sz w:val="22"/>
          <w:szCs w:val="22"/>
        </w:rPr>
        <w:t>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39:00Z</dcterms:created>
  <dc:creator/>
  <dc:description/>
  <cp:keywords/>
  <dc:language>en-US</dc:language>
  <cp:lastModifiedBy>Vladanka Buric</cp:lastModifiedBy>
  <dcterms:modified xsi:type="dcterms:W3CDTF">2008-11-10T15:19:00Z</dcterms:modified>
  <cp:revision>3</cp:revision>
  <dc:subject/>
  <dc:title>Na osnovu člana 313</dc:title>
</cp:coreProperties>
</file>