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KIBERNETSKI CENTAR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kibernatizaciju poslovanja i procesa "HIP-KIBERNETSKI CENTAR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600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97988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etroremont@panet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62476/2005 od 14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2300 – Obrada podatak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Goran Nikol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asmina Babuc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8. godine predviđen je prihod u iznosu od 1.0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1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7. novembar 2008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HIP-KIBERNETSKI CENTAR" A.D. PANČEV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Ljiljana Lazar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1:00Z</dcterms:created>
  <dc:creator>slavica.novakovic</dc:creator>
  <dc:description/>
  <cp:keywords/>
  <dc:language>en-US</dc:language>
  <cp:lastModifiedBy>slavica.novakovic</cp:lastModifiedBy>
  <dcterms:modified xsi:type="dcterms:W3CDTF">2008-11-07T12:18:00Z</dcterms:modified>
  <cp:revision>5</cp:revision>
  <dc:subject/>
  <dc:title>Na  osnovu člana 5</dc:title>
</cp:coreProperties>
</file>