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PETROREMONT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remont, održavanje i izradu procesne opreme "HIP-PETROREMONT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9276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86225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4881/2005 od 04.05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9240 – Proizvodnja ostalih mašina opšte namene, na drugom mestu nepomenu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Dr Dušan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Slobodan Popovac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50.0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50.0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7. novembar 2008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PETROREMONT" A.D. PANČEV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Ljiljana Lazar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0:00Z</dcterms:created>
  <dc:creator>slavica.novakovic</dc:creator>
  <dc:description/>
  <cp:keywords/>
  <dc:language>en-US</dc:language>
  <cp:lastModifiedBy>slavica.novakovic</cp:lastModifiedBy>
  <dcterms:modified xsi:type="dcterms:W3CDTF">2008-11-07T12:19:00Z</dcterms:modified>
  <cp:revision>6</cp:revision>
  <dc:subject/>
  <dc:title>Na  osnovu člana 5</dc:title>
</cp:coreProperties>
</file>