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zjava o šestomesečnom planu poslovanja – Štamparija « 6. oktobar « a.d. Pančevo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Na osnovu  člana 5. Pravilnika o sadržini i načinu izveštavanja javnih društava i obaveštavanju o posedovanju akcija sa pravom glasa ( Sl. Glasnik RS 100/2006,116/2006 ), Upravni odbor Štamparije « 6. oktobar « a.d. Pančevo , na svojoj III sednici održanoj 17.03.2008. godine doneo je sledeću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 Z J A V U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ZA DRUGO POLUGODIŠTE 2008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 ) Poslovno ime , sedište  i adresa, matični broj i PIB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cionarsko društvo Štamparija « 6.oktobar « Pančevo, Dr. Kasapinovića 11,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atični broj 08006113 , PIB 101050615 ;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) web site i e-meil adresa : </w:t>
      </w:r>
      <w:hyperlink r:id="rId2">
        <w:r>
          <w:rPr>
            <w:rStyle w:val="InternetLink"/>
            <w:sz w:val="22"/>
            <w:szCs w:val="22"/>
            <w:lang w:val="hr-HR"/>
          </w:rPr>
          <w:t>office</w:t>
        </w:r>
        <w:r>
          <w:rPr>
            <w:rStyle w:val="InternetLink"/>
            <w:sz w:val="22"/>
            <w:szCs w:val="22"/>
            <w:lang w:val="en-US"/>
          </w:rPr>
          <w:t>@</w:t>
        </w:r>
        <w:r>
          <w:rPr>
            <w:rStyle w:val="InternetLink"/>
            <w:sz w:val="22"/>
            <w:szCs w:val="22"/>
            <w:lang w:val="hr-HR"/>
          </w:rPr>
          <w:t>6oktobar.co.yu</w:t>
        </w:r>
      </w:hyperlink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3) Broj i datum rešenja o upisu u registar privrednih subjekata :</w:t>
      </w:r>
    </w:p>
    <w:p>
      <w:pPr>
        <w:pStyle w:val="Normal"/>
        <w:rPr/>
      </w:pPr>
      <w:r>
        <w:rPr>
          <w:sz w:val="22"/>
          <w:szCs w:val="22"/>
          <w:lang w:val="hr-HR"/>
        </w:rPr>
        <w:t>BD.202836/2006 od 04.12.2006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) Delatnost ( šifra i opis ) 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2250 – Ostale aktivnosti u vezi sa štampanjem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5) Podaci o predsedniku i članovima Upravnog odbora :</w:t>
      </w:r>
    </w:p>
    <w:p>
      <w:pPr>
        <w:pStyle w:val="Normal"/>
        <w:rPr/>
      </w:pPr>
      <w:r>
        <w:rPr>
          <w:sz w:val="22"/>
          <w:szCs w:val="22"/>
          <w:lang w:val="hr-HR"/>
        </w:rPr>
        <w:t>Stevan Perić , predsednik  Upravnog odbor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Đorđe Perić , član Upravnog odbora</w:t>
      </w:r>
    </w:p>
    <w:p>
      <w:pPr>
        <w:pStyle w:val="Normal"/>
        <w:rPr/>
      </w:pPr>
      <w:r>
        <w:rPr>
          <w:sz w:val="22"/>
          <w:szCs w:val="22"/>
          <w:lang w:val="hr-HR"/>
        </w:rPr>
        <w:t>Svetlana Rusov, član Upravnog odbor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ilan Marković , član Upravnog odbor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ovan Stanković , član Upravnog odbor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6) Planom poslovanja za drugo polugodište 2008. godine predviđena je prerada  850 tona kartona i prihod od prodaje proizvoda u iznosu od 68.000.000 dinara 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merak ove Izjave  akcionarsko društvo objavljuje u dnevnom listu koji se distribuira na celoj teritoriji Republike Srbije i istovremeno dostavlja Komisiji za hartije od vrednosti , organizovanom tržištu na koje su uključene akcije društva 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</w:t>
      </w:r>
      <w:r>
        <w:rPr>
          <w:sz w:val="22"/>
          <w:szCs w:val="22"/>
          <w:lang w:val="hr-HR"/>
        </w:rPr>
        <w:t>Predsednik Upravnog odbora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</w:t>
      </w:r>
      <w:r>
        <w:rPr>
          <w:sz w:val="22"/>
          <w:szCs w:val="22"/>
          <w:lang w:val="hr-HR"/>
        </w:rPr>
        <w:t>Stevan Per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6oktobar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26:00Z</dcterms:created>
  <dc:creator>Korisnik</dc:creator>
  <dc:description/>
  <cp:keywords/>
  <dc:language>en-US</dc:language>
  <cp:lastModifiedBy>STAMPARIJA 6. OKTOBAR</cp:lastModifiedBy>
  <cp:lastPrinted>2008-10-24T09:12:00Z</cp:lastPrinted>
  <dcterms:modified xsi:type="dcterms:W3CDTF">2008-10-24T07:12:00Z</dcterms:modified>
  <cp:revision>14</cp:revision>
  <dc:subject/>
  <dc:title>Izjava o šestomesečnom planu poslovanja – Štamparija « 6</dc:title>
</cp:coreProperties>
</file>