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DRUGO  POLUGODIŠTE 2008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www.tiz-ad.com     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 i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drugo  polugodište 20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28.10.2008.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8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08-11-12T09:18:00Z</dcterms:modified>
  <cp:revision>2</cp:revision>
  <dc:subject/>
  <dc:title>Na osnovu čl </dc:title>
</cp:coreProperties>
</file>