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snovu člana 313 Zakona o privrednim društvima, člana 31 Ugovora o organizovanju MPI „Pobeda“ AD Arandjelovac, a u skladu sa članom 5 Pravilnika o sadržini i načinu izveštavanja javnih društava i obaveštavanju o posedovanju akcija sa pravom glasa, Upravni Odbor Društva dana 11.09.2008, done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I Z J A V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šestomesečnom planu poslovanja MPI „Pobeda“ AD Arandjelovac za drugo polugodište 200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Poslovno ime, sedište i adresa, matični broj i PIB:MPI „Pobeda“ AD Arandjelovac, Industrijska zona s. Banja, ul. Kralja Aleksandra 38,  mat.broj: 07113072, PIB:100997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e-meil adresa:mpipobeda@ptt.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Broj i datum rešenja o upisu u registar privrednih subjekata:BD 261530/2007 od 22.0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Delatnost(šifra i opis):15811-proizvodnja hleba i pec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Podaci o predsedniku i članovima Upravnog odbora: predsednik Slaviša Vojinović, članovi: Đura Igić, Biljana Bošković, Marina Ivanović i Branka Trajkov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U prvom polugodištu 2008.g.proizvideno je i prodato 2.900.000 kg.gotovih proizvoda , vrednosti od 115.000.000 dinara, odnosno 1.437.000 EURA.</w:t>
      </w:r>
    </w:p>
    <w:p>
      <w:pPr>
        <w:pStyle w:val="Normal"/>
        <w:rPr/>
      </w:pPr>
      <w:r>
        <w:rPr/>
        <w:t>Planom poslovanja za drugo polugodište 2008 godine predvidjena je proizvodnja i prodaja  3.300.000 kg. gotovih proizvoda u ukupnoj vrednosti od 138.000.000 dinara, odnosno 1.642.000 EURA.</w:t>
      </w:r>
    </w:p>
    <w:p>
      <w:pPr>
        <w:pStyle w:val="Normal"/>
        <w:rPr/>
      </w:pPr>
      <w:r>
        <w:rPr/>
        <w:tab/>
        <w:t xml:space="preserve">Primerak ove Izjave akcionarsko društvo objavljuje u dnevnom listu i istovremeno  dostavlja Komisiji za hartije od vrednosti i organizovanom tržištu na koje su uključene akcije Druš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>SlavišaVojinovi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10:00Z</dcterms:created>
  <dc:creator>Korisnik</dc:creator>
  <dc:description/>
  <cp:keywords/>
  <dc:language>en-US</dc:language>
  <cp:lastModifiedBy>XP</cp:lastModifiedBy>
  <cp:lastPrinted>2007-05-14T08:29:00Z</cp:lastPrinted>
  <dcterms:modified xsi:type="dcterms:W3CDTF">2008-11-11T06:47:00Z</dcterms:modified>
  <cp:revision>8</cp:revision>
  <dc:subject/>
  <dc:title/>
</cp:coreProperties>
</file>