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Na osnovu člana 5 .Pravilnika o sadržini i načinu izveštavanja javnih društava i obaveštenju o posedovanju akcija sa pravom glasa ( « Službeni glasnik Republike Srbije « , br. 100/06 i 116/06)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PRAVA  AKCIONARSKOG  DRUŠTVA  « DUNAV» ORTOPEDSKO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NOVI  SAD, FUTOŠKI  PUT 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  O  ŠESTOMESEČNOM  PLANU  POSLOVANJ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G  DRUŠTVA ZA DRUGO  POLUGODIŠTE  2008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b/>
          <w:b/>
          <w:bCs/>
          <w:lang w:val="sr-Latn-CS"/>
        </w:rPr>
      </w:pPr>
      <w:r>
        <w:rPr>
          <w:b/>
          <w:bCs/>
          <w:lang w:val="sr-Latn-CS"/>
        </w:rPr>
        <w:t>Poslovno ime , sedište i adresa , matični broj i PIB akcionarskog društva 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za izradu ortopedskih pomagala «Dunav» , Novi Sad, Futoški put 4, matični broj : 08070792, PIB 100235798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Web site i e- mail adresa:</w:t>
      </w:r>
    </w:p>
    <w:p>
      <w:pPr>
        <w:pStyle w:val="Normal"/>
        <w:numPr>
          <w:ilvl w:val="2"/>
          <w:numId w:val="1"/>
        </w:numPr>
        <w:rPr>
          <w:b/>
          <w:b/>
          <w:bCs/>
          <w:lang w:val="sr-Latn-CS"/>
        </w:rPr>
      </w:pPr>
      <w:hyperlink r:id="rId2">
        <w:r>
          <w:rPr>
            <w:rStyle w:val="InternetLink"/>
            <w:b/>
            <w:bCs/>
            <w:lang w:val="sr-Latn-CS"/>
          </w:rPr>
          <w:t>www.dunavortopedija.com</w:t>
        </w:r>
      </w:hyperlink>
    </w:p>
    <w:p>
      <w:pPr>
        <w:pStyle w:val="Normal"/>
        <w:numPr>
          <w:ilvl w:val="2"/>
          <w:numId w:val="1"/>
        </w:numPr>
        <w:rPr>
          <w:b/>
          <w:b/>
          <w:bCs/>
          <w:lang w:val="sr-Latn-CS"/>
        </w:rPr>
      </w:pPr>
      <w:hyperlink r:id="rId3">
        <w:r>
          <w:rPr>
            <w:rStyle w:val="InternetLink"/>
            <w:b/>
            <w:bCs/>
            <w:lang w:val="sr-Latn-CS"/>
          </w:rPr>
          <w:t>ortopedsko.dunav</w:t>
        </w:r>
        <w:r>
          <w:rPr>
            <w:rStyle w:val="InternetLink"/>
            <w:b/>
            <w:bCs/>
            <w:lang w:val="en-US"/>
          </w:rPr>
          <w:t>@</w:t>
        </w:r>
        <w:r>
          <w:rPr>
            <w:rStyle w:val="InternetLink"/>
            <w:b/>
            <w:bCs/>
            <w:lang w:val="sr-Latn-CS"/>
          </w:rPr>
          <w:t>eunet.yu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sr-Latn-CS"/>
        </w:rPr>
        <w:t>Broj i datum rešenja o upisu u registar privrednih subjekata: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BD 1132/05 od 08.02.2005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Delatnost (šifra i opis):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33-102- izrada i opravka ortopedskih pomagala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Vukašin Todorović,predsednik upravnog odbo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Risto Mihić,član upravnog odbo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Miloš Kovačević,član upravnog odbo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Zoran Marković,član upravnog odbo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Hrgić Dmitar,član upravnog odbo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sr-Latn-CS"/>
        </w:rPr>
        <w:t>Planom poslovanja za drugo polugodište predviđeni su prihodi od prodaje proizvoda i zakupa poslovnog prostora u ukupnoj vrednosti od 39.000.000,00 dinara. U prvih šest meseci preduzeće je poslovalo sa dobitkom od 0,5 miliona dinara. Do dana objavljivanja ove izjave nisu nastupile okolnosti koje bi mogle bitno uticati na finansijski položaj i novčane tokove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rimerak ove izjave akcionarsko društvo objavljuje u dnevnom listu koji se distribuira na teritoriji cele  Republike i istovremeno dostavlja Komisiji za hartije od vrednosti , organizovanom tržištu , na koje su uključene akcije društva i objavljuje na svom web sajtu .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Novi Sad, 10.11.2008.                                              AD»Dunav» ortopedsko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</w:t>
      </w:r>
      <w:r>
        <w:rPr>
          <w:b/>
          <w:bCs/>
          <w:lang w:val="sr-Latn-CS"/>
        </w:rPr>
        <w:t xml:space="preserve">Presednik Upravnog odbo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</w:t>
      </w:r>
      <w:r>
        <w:rPr>
          <w:b/>
          <w:bCs/>
          <w:lang w:val="sr-Latn-CS"/>
        </w:rPr>
        <w:t xml:space="preserve">Todorović Vukašin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</w:t>
      </w:r>
    </w:p>
    <w:p>
      <w:pPr>
        <w:pStyle w:val="Normal"/>
        <w:ind w:left="720" w:hanging="0"/>
        <w:rPr/>
      </w:pPr>
      <w:r>
        <w:rPr>
          <w:b/>
          <w:bCs/>
          <w:lang w:val="sr-Latn-CS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ortopedija.com/" TargetMode="External"/><Relationship Id="rId3" Type="http://schemas.openxmlformats.org/officeDocument/2006/relationships/hyperlink" Target="mailto:ortopedsko.dunav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0:00Z</dcterms:created>
  <dc:creator>*</dc:creator>
  <dc:description/>
  <dc:language>en-US</dc:language>
  <cp:lastModifiedBy>Windows XP</cp:lastModifiedBy>
  <cp:lastPrinted>2007-05-10T12:06:00Z</cp:lastPrinted>
  <dcterms:modified xsi:type="dcterms:W3CDTF">2008-11-11T05:39:00Z</dcterms:modified>
  <cp:revision>5</cp:revision>
  <dc:subject/>
  <dc:title>Na osnovu člana 5 </dc:title>
</cp:coreProperties>
</file>