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CTP BAU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Beograd , Omladinskih brigada  21, objavljuje sledeć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A DRUGO POLUGODIŠTE 2008.GODI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6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Naziv, sedište, matični broj i PI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kcionarsko društvo  CTP  BAU  Beograd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atični broj: 075025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IB: 101666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ctpba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beotel.y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D 75765 od  15.07.2005.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0200 – Iznajmljivanje nekretn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Podaci o predsedniku i članovima Upravnog odbor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raco Trbić , Kurt Sedlmayer, Spasoje Derajić, Gordana Marković  i Željko Štrbac.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Osnovni podaci o šestomesečnom planu poslovan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 skladu sa kontinuiranim aktivnostima  vezanim za uspostavljanje solevntnosti Društva  obavljeni su razgovori  sa  preostalim poveriocima radi reprogramiranja dospelih obaveza. Sa određenim poveriocima pregovori su u toku , tako da obaveze prema tim poveriocima nakon okončanih pregovora Društvo  će izvršavati od redovnog priliva sredstava i prema redosledu namirenja poverilaca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U II polugodištu predviđa se realizacija ugovorenog posla iz prethodnog perio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zjava o šestomesečnom planu poslovanja za drugo polugodište 2008. godine , se  dostavlja Komisiji za hartije od vrednosti i Beogradskoj berz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DIREKTOR 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5:00Z</dcterms:created>
  <dc:creator>Mirjana</dc:creator>
  <dc:description/>
  <cp:keywords/>
  <dc:language>en-US</dc:language>
  <cp:lastModifiedBy>Mirjana</cp:lastModifiedBy>
  <cp:lastPrinted>2007-11-13T11:16:00Z</cp:lastPrinted>
  <dcterms:modified xsi:type="dcterms:W3CDTF">2008-11-04T12:03:00Z</dcterms:modified>
  <cp:revision>5</cp:revision>
  <dc:subject/>
  <dc:title>               Na osnovu člana 67</dc:title>
</cp:coreProperties>
</file>