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.d. BB Trade 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KCIONARSKO DRUŠTVO „BB TRADE“ ŽITIŠTE, TRG OSLOBOĐENJA BB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atični broj 08038791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IB 101377960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www.bbtradead.com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 , </w:t>
      </w:r>
      <w:hyperlink r:id="rId3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bb</w:t>
        </w:r>
        <w:r>
          <w:rPr>
            <w:rStyle w:val="InternetLink"/>
            <w:rFonts w:cs="Arial" w:ascii="Calibri;Century Gothic" w:hAnsi="Calibri;Century Gothic"/>
            <w:sz w:val="22"/>
            <w:szCs w:val="22"/>
            <w:lang w:val="en-US"/>
          </w:rPr>
          <w:t>@gimelnet.rs</w:t>
        </w:r>
      </w:hyperlink>
      <w:r>
        <w:rPr>
          <w:rFonts w:cs="Arial" w:ascii="Calibri;Century Gothic" w:hAnsi="Calibri;Century Gothic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BD 21257/2005 od 16.06.2005.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52110- Nespecijalizovana trgovina pretežno s hranom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eloglav Dragoljub, 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eloglav Darko, član Upravnog odb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gić Marjan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ba Ivan, član upravnog odbora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hovac Goran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Planom poslovanja AD BB Trade za drugo polugodište 2008. godine predviđen je ukupan prihod u iznosu 650.000.000,00 dinara. Do datuma objavljivanja ove izjave poslovanje i kretanje ukupnog prihoda Društva je u granicama od planiranih poslovnih ciljeva.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svrt na ostvarenje plana za I polugodište 2008 godine: planirani prihod za I deo godine iznosio je 550.000.000,00 dinara, a ostvaren je u iznosu od 541.795.000,00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AD BB Trade 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Dipl.ing Dragoljub Beloglav 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>U Zrenjaninu ,04.11.2008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tradead.com/" TargetMode="External"/><Relationship Id="rId3" Type="http://schemas.openxmlformats.org/officeDocument/2006/relationships/hyperlink" Target="mailto:bb@gimel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4:00Z</dcterms:created>
  <dc:creator>Jelena Obradović</dc:creator>
  <dc:description/>
  <cp:keywords/>
  <dc:language>en-US</dc:language>
  <cp:lastModifiedBy>sekretar1</cp:lastModifiedBy>
  <dcterms:modified xsi:type="dcterms:W3CDTF">2008-11-04T13:34:00Z</dcterms:modified>
  <cp:revision>2</cp:revision>
  <dc:subject/>
  <dc:title>Na osnovu odredaba člana 5</dc:title>
</cp:coreProperties>
</file>