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osnovu člana 5. Pravilnika o sadržini i načinu izveštavanja javnih društava i obaveštavanja o posedovanju akcija sa pravom glasa ( Glasnik RS br. 100/2006 i 116/2006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HIDROZAVOD DTD” AD Novi Sad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Z J A V 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šestomesečnom planu poslovanja akcionarskog društva za drugo  polugodište 2008. god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oslovno ime, sedište i adresa, matični broj i PIB akcionarskog druš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“</w:t>
      </w:r>
      <w:r>
        <w:rPr>
          <w:rFonts w:cs="Times New Roman" w:ascii="Times New Roman" w:hAnsi="Times New Roman"/>
          <w:b/>
          <w:szCs w:val="24"/>
        </w:rPr>
        <w:t xml:space="preserve">HIDROZAVOD DTD” </w:t>
      </w:r>
      <w:r>
        <w:rPr>
          <w:rFonts w:cs="Times New Roman" w:ascii="Times New Roman" w:hAnsi="Times New Roman"/>
          <w:szCs w:val="24"/>
        </w:rPr>
        <w:t xml:space="preserve">Akcionarsko društvo za studije istraživanja projektovanje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nženjering, Novi Sad, Bulevar Mihajla Pupina broj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Matični broj;  08041296,  PIB 100235878, E-mail; hidrzdtd@eunet.y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Broj i datum upisa u sudski registar:BD 19721/2005 od 10.06.2005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retežna delatnost: 45 240 Izgradnja hidrograđevinskih objekat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odaci o predsedniku i članovima Upravnog odbo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tojan Saković,predsednik, i  članovi: Ratko Jablanović, Aleksandar Tokin,  Srđ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olaković i  Slobodan Bursać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Preduzeće je dosadašnjim poslovanjem ostvarilo rezultate koji su pedviđeni planom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o dana objavljivanja ove izjave nije bilo bitih materijalnih događaja koji ima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načajan uticaj na finansijski položaj i novčane tokove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imerak ove izjave se objavljuje  u dnevnom listu koji se distribuira  na celoj teritoriji Republike i  dostavlja Komisiji za hartije od vrednosti i organizovanom tržištu na koje su uključene akcije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Za Akcionarsko društ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CS"/>
        </w:rPr>
        <w:t>Ratko Jablanović,dipl.ing.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charset w:val="00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YUSwissR" w:hAnsi="YUSwissR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6:00Z</dcterms:created>
  <dc:creator>joca</dc:creator>
  <dc:description/>
  <dc:language>en-US</dc:language>
  <cp:lastModifiedBy>Danijela2</cp:lastModifiedBy>
  <cp:lastPrinted>2008-05-07T07:37:00Z</cp:lastPrinted>
  <dcterms:modified xsi:type="dcterms:W3CDTF">2007-11-15T11:49:00Z</dcterms:modified>
  <cp:revision>7</cp:revision>
  <dc:subject/>
  <dc:title>"Hidrozavod DTD" AD</dc:title>
</cp:coreProperties>
</file>