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Uprava “ISHRANA” AD ČAČAK, daje sledeću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Z J A V U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STOMESECNOM PLANU POSLOVANJ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iv: AKCIONARSKO DRUŠTVO PREHRAMBENO TRGOVINSKE DELATNOSTI “ISHRANA”ČAČAK,Beogradska br.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i broj: 07193548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B: 101111938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>E-mail adresa:ishranaca@eunet.yu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j I datum rešenja o upisu u sudski registar privrednih subjekata:Agencija za privredne registre : Rešenje o prevodjenju br.BD.30799/2005 od 04.7.2005.godine I rešenje o promeni kapitala br.BD.34431/2007 od 28.05.2007.godin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fra delatnosti : 15811 -proizvodnja hleba I peciv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odaci o predsedniku I članovima Upravnog odbora: Predsednik Upravnog odbora Zoran Bojović, članovi Upravnog odbora : Svetlana Bojović,Vidosav Knežević,Mladen Popadić,Radmilo Mišović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Osnovni podaci o šestomesecnom planu poslovanja: prihodi od prodaje 240.000.000, ukupni poslovni prihodi 240.000.000, nabavna vrednost prodate robe 100.000.000, troškovi materijala 80.000.000, troškovi zarada I naknada zarada 43.000.000,troškovi amortizacije 4.000.000, ostali poslovni rashodi 20.000.000,poslovni gubitak 7.000.000, ulaganja  u  opremu 10.000.000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SHRANA” AD ČAČ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EDNIK UPRAVNOG ODBOR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4:00Z</dcterms:created>
  <dc:creator>ishrana</dc:creator>
  <dc:description/>
  <cp:keywords/>
  <dc:language>en-US</dc:language>
  <cp:lastModifiedBy>User</cp:lastModifiedBy>
  <dcterms:modified xsi:type="dcterms:W3CDTF">2008-11-11T14:14:00Z</dcterms:modified>
  <cp:revision>2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