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odredaba člana 5. Pravilnika o sadržini i načinu izveštavanj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javnih društava i obaveštavanju o poslovanju akcija sa pravom glas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/,, Sl. Glasnik RS,, br. 100/2006 i 16/2006 / Uprava akcionarskog društv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ab/>
        <w:tab/>
        <w:tab/>
        <w:t xml:space="preserve">,, </w:t>
      </w:r>
      <w:r>
        <w:rPr>
          <w:sz w:val="32"/>
          <w:szCs w:val="32"/>
          <w:lang w:val="sr-Latn-CS"/>
        </w:rPr>
        <w:t>A L B A ,, a .d.  N o v i    S a d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ab/>
        <w:tab/>
        <w:tab/>
        <w:tab/>
        <w:t>objavljuje  izjavu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šestomesečnom planu poslovanja akcionarskog društva za drugo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 xml:space="preserve">  polugodište 2008 god.</w:t>
        <w:tab/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Poslovno ime, sedište, matični broj i PIB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 xml:space="preserve">Akcionarsko društvo ,, Alba,, za proizvodnju sijalica i uređaja za 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osvetljenje, Novi Sad,Futoški put  br. 93c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Matični broj : 08074852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PIB: 100449786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2.Web site i e-mail adresa;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Društvo ne poseduje Web site,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 xml:space="preserve">e-mail adresa: unialba </w:t>
      </w:r>
      <w:r>
        <w:rPr>
          <w:sz w:val="28"/>
          <w:szCs w:val="28"/>
        </w:rPr>
        <w:t>@</w:t>
      </w:r>
      <w:r>
        <w:rPr>
          <w:sz w:val="28"/>
          <w:szCs w:val="28"/>
          <w:lang w:val="sr-Latn-CS"/>
        </w:rPr>
        <w:t xml:space="preserve"> eunet.yu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. Broj i datum rešenja o upisu u registar privrednih subjekata: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BD 15611/18.05.2005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4. Delatnost/šifra i opis/ 31500 proizvodnja sijalica i uređaja za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osvetljenj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5. Podaci o predsedniku i članovima Upravnog odbora: Nikola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Cvijanović predsednik Upravnog odbora,Vesna Vučurević i Radivoj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Topić članovi Upravnog odbora.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6. Poslovnim planom za II polugođe 2008. godine predviđeno je 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ostvarenje ukupnih prihoda u iznosu od 3.150.000,00 dinara.</w:t>
      </w:r>
    </w:p>
    <w:p>
      <w:pPr>
        <w:pStyle w:val="Normal"/>
        <w:rPr/>
      </w:pPr>
      <w:r>
        <w:rPr>
          <w:sz w:val="28"/>
          <w:szCs w:val="28"/>
          <w:lang w:val="sr-Latn-CS"/>
        </w:rPr>
        <w:t>7. Pregled realizacije Poslovnog plana za I polugođe 2008. godine.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predviđeni ukupni prihodi  3.500.000,00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ostvareni ukupni prihodi   3.671.198,56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imerak ove izjave akcionarsko društvo objavljuje u dnevnom listu    koji se distribuira na celoj teritoriji Republike Srbije i istovremeno ga dostavlja Komisija za hartije od vrednosti i Beogradskoj berzi a.d. Beograd.</w:t>
      </w:r>
    </w:p>
    <w:p>
      <w:pPr>
        <w:pStyle w:val="Normal"/>
        <w:ind w:left="43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 upravu akcionarskog  društv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>,, Alba,, iz Novog Sad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 Novom Sadu,04.11.2008.god.</w:t>
        <w:tab/>
        <w:t>predsednik Upravnog odbora s.r.</w:t>
        <w:tab/>
        <w:tab/>
        <w:tab/>
        <w:tab/>
        <w:tab/>
        <w:t xml:space="preserve">                                Nikola Cvijanović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44:00Z</dcterms:created>
  <dc:creator>1</dc:creator>
  <dc:description/>
  <dc:language>en-US</dc:language>
  <cp:lastModifiedBy>1</cp:lastModifiedBy>
  <cp:lastPrinted>2008-11-03T14:42:00Z</cp:lastPrinted>
  <dcterms:modified xsi:type="dcterms:W3CDTF">2008-11-04T09:46:00Z</dcterms:modified>
  <cp:revision>3</cp:revision>
  <dc:subject/>
  <dc:title>Na osnovu odredaba člana 5</dc:title>
</cp:coreProperties>
</file>