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Na  osnovu  člana 67. Zakona o tržištu hartija od vrednosti i  drugih finansijskih instrumenata ("Sl.glasnik RS" 47/2006 ) i člana 5 Pravilnika o sadržini  i načinu izveštavanja javnih društava i obaveštavanju o posedovanju  akcija sa pravom glasa  ("Sl.glasnik RS " br. 100/2006 i 116/2006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UPRAVNI ODBOR RTV PODRINJE AD LOZNIC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 xml:space="preserve">IZJAVU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sr-Latn-CS"/>
        </w:rPr>
        <w:t>O ŠESTOMESEČNOM  PLANU POSLOVANJA RTV PODRINJE AD LOZNIC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ZA DRUGO POLUGODIŠTE 2008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>1. Poslovno ime: "Radio TV Podrinje" AD Loznica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 xml:space="preserve">    Sedište : Loznica,Pop Lukina 7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 xml:space="preserve">    Matični broj: 07169868, PIB :101188376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>2. e-mail adresa: podrinjelo</w:t>
      </w:r>
      <w:r>
        <w:rPr>
          <w:rFonts w:cs="Trebuchet MS" w:ascii="Trebuchet MS" w:hAnsi="Trebuchet MS"/>
          <w:b/>
          <w:sz w:val="20"/>
          <w:szCs w:val="20"/>
        </w:rPr>
        <w:t>@</w:t>
      </w:r>
      <w:r>
        <w:rPr>
          <w:rFonts w:cs="Trebuchet MS" w:ascii="Trebuchet MS" w:hAnsi="Trebuchet MS"/>
          <w:b/>
          <w:sz w:val="20"/>
          <w:szCs w:val="20"/>
          <w:lang w:val="sr-Latn-CS"/>
        </w:rPr>
        <w:t>nadlanu.com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>3. Broj i datum rešenja o upisu u registar privrednih subjekata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 xml:space="preserve">    BD  4868/2008 od 06.02.2008. godin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>4.Delatnost (šifra i opis) : 92200 Radio i televizijske aktivnosti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>5. Podaci o predsedniku i članovima Upravnog odbora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 xml:space="preserve">    Čedomir Stojnić predsednik, Miodrag Popov i Dragan Vučetić članovi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 xml:space="preserve">6. Planom poslovanja za drugo polugodište 2008.godine predviđen je ukupan prihod od </w:t>
        <w:tab/>
        <w:t xml:space="preserve">     11.000.000 miliona dinara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 xml:space="preserve">      Do dana dostavljanja ovog plana društvo je poslovalo u granicama planiranih </w:t>
        <w:tab/>
        <w:t xml:space="preserve"> </w:t>
        <w:tab/>
        <w:t xml:space="preserve">      poslovnih  ciljeva i nije bilo bitnih transakcija koje bi imale značajni uticaj na </w:t>
        <w:tab/>
        <w:tab/>
        <w:t xml:space="preserve">      poslovanje  društv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 xml:space="preserve">     Primerak ove izjave  objaviti u dnevnom listu koji se distribuira na celoj teritoriji </w:t>
        <w:tab/>
        <w:t xml:space="preserve">     Republike Srbije i istovremeno dostaviti Komisiji za hartije od vrednosti i beogradskoj berzi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>Loznica,20.10.2008.</w:t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RTV Podrinje Loznic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Čedomir Stojnić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r-Latn-CS"/>
        </w:rPr>
      </w:pPr>
      <w:r>
        <w:rPr>
          <w:rFonts w:cs="Trebuchet MS" w:ascii="Trebuchet MS" w:hAnsi="Trebuchet MS"/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440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1:00Z</dcterms:created>
  <dc:creator>Sekretarica</dc:creator>
  <dc:description/>
  <cp:keywords/>
  <dc:language>en-US</dc:language>
  <cp:lastModifiedBy>Sekretarica</cp:lastModifiedBy>
  <cp:lastPrinted>2008-10-20T08:50:00Z</cp:lastPrinted>
  <dcterms:modified xsi:type="dcterms:W3CDTF">2008-10-20T07:26:00Z</dcterms:modified>
  <cp:revision>1</cp:revision>
  <dc:subject/>
  <dc:title>Na  osnovu  člana 67</dc:title>
</cp:coreProperties>
</file>