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5. Pravilnika o sadržini i načinu izveštavanja javnih društava i obaveštavanju o posedovanju akcija sa pravom glasa ( „Službeni glasnik RS“ br. 100/2006) Uprava Akcionarskog društva za ribarstvo „Vršački Ritovi“ Vršac objavlju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ŠESTOMESEČNOM PLANU POSLOVANJA AKCIONARSKOG DRUŠTVA ZA DRUGU POLUGODIŠTE 2008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, sedište i adresa, matični broj i PIB: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sko društvo za ribarstvo „ Vršački Ritovi“, Vršac, Margitski put bb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 08121346; PIB: 100595199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 i e-mail adresa: ne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 BD 54199/05 od 08.07.2005. god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 šifra i opis): šifra 05020, uzgoj i mrešćenje riba u ribnjac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aci o predsedniku i članovima Upravnog odbora (ime i prezime): predsednik – Bratimir Radenović, članovi : Ljubimir Stojanović, Milan Laušević, Dimitrije Jovanović, Milan Buntić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I PODACI O ŠESTOMESEČNOM PLANU POSLOVANJA: planom poslovanja za drugo polugodište 2008. godine predvidjeno je ostvarenje ukupnog prihoda u visini od 50.000.000,00 dinara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r-Latn-CS"/>
        </w:rPr>
        <w:t>OBJAVLJIVANJE: Izjava ošestomesečnom palnu poslovanja za drugo polugodište 2008. godine Društvo objavljivanje u dnevnom listu koji se distribuira na celoj teritoriji Republike i istovremeno dostavlja Komisiji za hartije od vrednostii organizovanom tržištu na kome su uključene akcije Društ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šac, 30.10.2008.                                          Predsednik UO ad „Vršački Ritovi“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lang w:val="sr-Latn-CS"/>
        </w:rPr>
        <w:t>Bratimir Rade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7:00Z</dcterms:created>
  <dc:creator>efb</dc:creator>
  <dc:description/>
  <cp:keywords/>
  <dc:language>en-US</dc:language>
  <cp:lastModifiedBy>efb</cp:lastModifiedBy>
  <dcterms:modified xsi:type="dcterms:W3CDTF">2008-11-12T13:21:00Z</dcterms:modified>
  <cp:revision>1</cp:revision>
  <dc:subject/>
  <dc:title>Na osnovu člana 5</dc:title>
</cp:coreProperties>
</file>