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čl. 64 Zakona o tržištu hartija od vrednost i drugih finansijskih instrumenata (sl.gl.RS br.47/06 i čl.6 i 7. Pravilnika o sadržini i načinu izveštavanja javnih društava i obaveštavanja o posedovanju akcija sa pravom glasa (Sl.gl.RS br.100/06 i 116/06)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GOSTITELJSKO PRIVREDNO DRU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TARI GRAD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eograd, Terazije 25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07008775,PIB:10000286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stari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grad.co.y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ZVEŠTAJ O ODRŽANOJ VANREDNOJ SKUPŠTINI AKCION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kupština akcionara UPD Stari grad a.d.Beograd, Terazije 25, održana je dana  10.11.2008.g. sa početkom u  12 časova u prostorijama Hotela “Kasina“ Ul. Terazije 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skuštini akcionara   su donete sledeće odluke 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 xml:space="preserve">Odluka o izboru predsednika skupštine 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0"/>
          <w:lang w:val="sl-SI" w:eastAsia="hr-HR"/>
        </w:rPr>
        <w:t>Odluka o imenovanju zapisničara, dva overivača zapisnika i Komisije za glasanje;</w:t>
      </w:r>
    </w:p>
    <w:p>
      <w:pPr>
        <w:pStyle w:val="NormalText"/>
        <w:spacing w:before="0" w:after="60"/>
        <w:ind w:left="567" w:hanging="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-     Odluke o raspolaganju imovinom velike vrednosti-  uspostavljanja izvršne vansudske  hipoteke</w:t>
      </w:r>
    </w:p>
    <w:p>
      <w:pPr>
        <w:pStyle w:val="NormalText"/>
        <w:spacing w:before="0" w:after="60"/>
        <w:ind w:left="567" w:hanging="0"/>
        <w:rPr/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 xml:space="preserve">na  nepokretnosti  , a radi obezbedjivanja poverioca UNIVERZAL BANKE AD BEOGRAD , </w:t>
      </w:r>
    </w:p>
    <w:p>
      <w:pPr>
        <w:pStyle w:val="NormalText"/>
        <w:spacing w:before="0" w:after="60"/>
        <w:ind w:left="567"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 xml:space="preserve">po osnovu Ugovora o kreditu kreditne partije 01-420-0109059.2 od 03.10.2008 godine </w:t>
      </w:r>
    </w:p>
    <w:p>
      <w:pPr>
        <w:pStyle w:val="NormalText"/>
        <w:spacing w:before="0" w:after="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l-SI" w:eastAsia="hr-HR"/>
        </w:rPr>
        <w:t>P</w:t>
      </w:r>
      <w:r>
        <w:rPr>
          <w:rFonts w:cs="Arial" w:ascii="Arial" w:hAnsi="Arial"/>
          <w:sz w:val="20"/>
        </w:rPr>
        <w:t>rimerak ove izjave Akcionarsko društvo objavljuje u dnevnom listu koji se distribuira na celoj teritoriji Republike, dostavlja Komisiji za hartije od vrednosti i organizovanom tržištu, na koje su uključene akcije društva i objavljuje na web site društ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D STARI GRAD A.D. 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Generalni direktor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asmina Radojk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0:00Z</dcterms:created>
  <dc:creator>Administrator</dc:creator>
  <dc:description/>
  <cp:keywords/>
  <dc:language>en-US</dc:language>
  <cp:lastModifiedBy>Administrator</cp:lastModifiedBy>
  <dcterms:modified xsi:type="dcterms:W3CDTF">2008-11-11T10:28:00Z</dcterms:modified>
  <cp:revision>4</cp:revision>
  <dc:subject/>
  <dc:title>U skladu sa čl</dc:title>
</cp:coreProperties>
</file>