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34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складу са чланом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lang w:val="sr-CS"/>
        </w:rPr>
        <w:t>Правилника о начину и извештавању јавних друштава и обавештавању о поседовању акција са правом гласа, Упр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Г ДРУШ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''СОКО-НАДА ШТАРК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је следећ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ИЗЈАВУ О ПЛАНУ ПОСЛОВАЊ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ЗА ДРУГО ПОЛУГОДИШТЕ ТЕКУЋЕ ГОДИ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 ПОДАЦ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ПОДАЦ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О ЧЛАНОВИМА УПРАВНОГ ОДБОРА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ословно име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Акционарско друштво за производњу кондиторских производа ''Соко-Нада Штарк''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Слободан Вучићевић, председник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краћено пословно име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Д ''Штарк''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анко Грегановић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Седиште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модрашка 249, 11000 Беогр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Милена Штулар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Б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702644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Милан Милићевић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27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Стела Карл-Ћосић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45103/200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 xml:space="preserve"> 06.07.200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Слободан Здравковић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stark.co.y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ера Крецуљ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info@stark.co.yu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елатнос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82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оизводња кекс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правни одбор АД ''Штарк'' усвојио је Пословни план за период 2006. – 2010. година, годишњи план за 2008. и месечни динамички план за 2008. годину. Почетно стање за израду плана су остварени резултати за 2005. годин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н је урађен по методологији која омогућава исказивање резултата како на нивоу  привредног друштва тако и на нивоу производних линија односно канала продаје. Планирани ниво производње и продаје у другој половини године већи је у односу на прву пловину године због сезонског  карактера дела програма. Планиран је раст продаје и производње у односу на исти период прошле године, промена структуре производног и подајног програма због увођења нових производа у асортиман, као и раст оперативног резултата у односу на исти период прошле годин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н за прво полугодиште 2008. године реализован је у цели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седник Управног одбор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АД ''Штарк''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Слободан Вучићевић</w:t>
      </w:r>
    </w:p>
    <w:sectPr>
      <w:type w:val="nextPage"/>
      <w:pgSz w:w="11906" w:h="16838"/>
      <w:pgMar w:left="1440" w:right="14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6:00Z</dcterms:created>
  <dc:creator>Pravo3</dc:creator>
  <dc:description/>
  <cp:keywords/>
  <dc:language>en-US</dc:language>
  <cp:lastModifiedBy>john</cp:lastModifiedBy>
  <cp:lastPrinted>2007-09-25T14:12:00Z</cp:lastPrinted>
  <dcterms:modified xsi:type="dcterms:W3CDTF">2008-11-09T17:20:00Z</dcterms:modified>
  <cp:revision>6</cp:revision>
  <dc:subject/>
  <dc:title>На основу чл</dc:title>
</cp:coreProperties>
</file>