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A.D. Zobnatica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Bačka Topola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Subotički put b.b.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PIB 101445281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Sa sednice SKUPŠTINE AD „ZOBNATICE“ iz Bačke Topole, odžane dana 24.06.2008. g. u prostorijama hotela „Jadran“ na Zobnatici, doneta je sledeća: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ODLUKA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/>
      </w:pPr>
      <w:r>
        <w:rPr>
          <w:rFonts w:cs="Arial" w:ascii="Arial" w:hAnsi="Arial"/>
          <w:lang w:val="sr-Latn-CS" w:eastAsia="en-US"/>
        </w:rPr>
        <w:t>Razmatrani finansijski izveštaj – godišnji račun za 2007. g. Od strane Upravnog odbora AD „Zobnatice“ pod Br. 100/08. g. dostavljen je u zakonskom roku nadleznom organu na usvajanje. Na današnjoj SEDNICI USVOJEN je godišnji račun za 2007. g. U celosti preduzeća AD „ Zobnatica“ iz Bačke Topole.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Iskazani negativan finansijski rezultat – gubitak pokriće se izneraspoređene dobiti iz ranijih godina a što preostane nepokriveno, pokriće se iz akumuliranih sredstava rezervi.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Ovlašćena kuća revizora CONFIDA FINODIT, preduzeće za reviziju d.o.o. Beograd, Imotska br.1 izvršila je reviziju godišnjeg računa na br. 4/15 koji se u celosti prihvata.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righ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PREDSEDNIK SKUPŠTINE </w:t>
      </w:r>
    </w:p>
    <w:p>
      <w:pPr>
        <w:pStyle w:val="Normal"/>
        <w:jc w:val="righ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AD ZOBNATICE</w:t>
      </w:r>
    </w:p>
    <w:p>
      <w:pPr>
        <w:pStyle w:val="Normal"/>
        <w:jc w:val="righ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Fitz Feren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38:00Z</dcterms:created>
  <dc:creator>efb</dc:creator>
  <dc:description/>
  <cp:keywords/>
  <dc:language>en-US</dc:language>
  <cp:lastModifiedBy>efb</cp:lastModifiedBy>
  <dcterms:modified xsi:type="dcterms:W3CDTF">2008-11-12T13:58:00Z</dcterms:modified>
  <cp:revision>1</cp:revision>
  <dc:subject/>
  <dc:title>A</dc:title>
</cp:coreProperties>
</file>