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en-US"/>
        </w:rPr>
        <w:t xml:space="preserve">Na osnovu odredaba </w:t>
      </w:r>
      <w:r>
        <w:rPr>
          <w:lang w:val="sr-Latn-CS"/>
        </w:rPr>
        <w:t>člana 67. Zakona o tržištu hartija od vrednosti i drugih finansijskih instrumenata (Sl.Glasnik RS br. 47/2006) i člana 5. Pravilnika o sadržini i načinu izveštavanja javnih društava i obaveštavanju o posedovanju akcija sa pravom glasa (Sl.glasnik RS“ br. 100/2006 i 116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prava akcionarskog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T AD „SLOGA“ UŽIC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j u 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 O ŠESTOMESEČNOM PLANU POSLOVAN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DRUGO POLUGODIŠTE 2008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Poslovno ime, sedište i adresa, matični broj i PIB akcionarskog društva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UT AD „SLOGA“ Užice, ul. Dimitrija Tucovića 149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Matični  broj 7258682    PIB 101614408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 Broj i datum rešenja upisa u registar privrednih subjekat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12917/2007  od 14.03.2007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3. Delatnost (šifra i opis): 55110 (ugostiteljstvo i turizam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 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edsednik: Milan Čelik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lan: Slobodan Milov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Član: Stojan Tas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5. Plan poslovanja za drugo polugodište 2008. godine sa osvrtom na realizaciju prvog                                               polugodišt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0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Plan poslovanja za perio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01.01.-30.06.20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Rezultati poslovanja ostvareni u periodu 01.01.-30.06.200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Plan poslovanja za perio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01.01.-31.12.200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A Poslovni prih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44.2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41.975.0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55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Prihodi od prodaje proizvoda i uslu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.5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085.4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3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2.Prihodi od zakuplj.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poslovnog pros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2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475.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Prihodi od prodaje nepokret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5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641.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Ostali poslovni pri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771.8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B.Poslovni 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43.8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51.078.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54.8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Troškovi osnovnog materij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2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017.4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Troškovi ostalog materija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3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210.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Bruto zarade i porezi i doprinosi na zar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.1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.986.4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.0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Amortiz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2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863.6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800.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C(A-B) gubi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-9.103.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C(A-B) do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400.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Latn-CS"/>
              </w:rPr>
            </w:pPr>
            <w:r>
              <w:rPr>
                <w:b/>
                <w:i/>
                <w:lang w:val="sr-Latn-CS"/>
              </w:rPr>
              <w:t>200.0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žice, 03.11.2008. godine</w:t>
        <w:tab/>
        <w:tab/>
        <w:tab/>
        <w:tab/>
        <w:t xml:space="preserve">   UT AD „SLOGA“ UŽIC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>PREDSEDNIK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  UPRAVNOG ODBORA</w:t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 xml:space="preserve">        MILAN ČELI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55:00Z</dcterms:created>
  <dc:creator>Sloga</dc:creator>
  <dc:description/>
  <cp:keywords/>
  <dc:language>en-US</dc:language>
  <cp:lastModifiedBy>Sloga</cp:lastModifiedBy>
  <dcterms:modified xsi:type="dcterms:W3CDTF">2008-11-10T09:56:00Z</dcterms:modified>
  <cp:revision>4</cp:revision>
  <dc:subject/>
  <dc:title>Na osnovu odredaba člana 67</dc:title>
</cp:coreProperties>
</file>