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kcionarsko društvo </w:t>
      </w:r>
    </w:p>
    <w:p>
      <w:pPr>
        <w:pStyle w:val="Normal"/>
        <w:rPr/>
      </w:pPr>
      <w:r>
        <w:rPr/>
        <w:t xml:space="preserve">Fabrika maziva FAM                                                                        </w:t>
      </w:r>
    </w:p>
    <w:p>
      <w:pPr>
        <w:pStyle w:val="Normal"/>
        <w:rPr/>
      </w:pPr>
      <w:r>
        <w:rPr/>
        <w:t xml:space="preserve">Broj: 3755/ IV- 2 </w:t>
      </w:r>
    </w:p>
    <w:p>
      <w:pPr>
        <w:pStyle w:val="Normal"/>
        <w:rPr/>
      </w:pPr>
      <w:r>
        <w:rPr/>
        <w:t xml:space="preserve">31.10.2008.god. </w:t>
      </w:r>
    </w:p>
    <w:p>
      <w:pPr>
        <w:pStyle w:val="Normal"/>
        <w:rPr/>
      </w:pPr>
      <w:r>
        <w:rPr/>
        <w:t xml:space="preserve">KRUŠEVAC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osnovu člana 222. stav 4. tačka 3. Zakona o privrednim društvima, Mišljenja Komisije za hartije  od  vrednosti  br.  3/0-04-617/8-05  od  19.01.2006.god.,  i člana 81. Statuta Akcionarskog društva  Fabrika maziva FAM   Kruševac, Upravni odbor Društva  na sednici održanoj dana 31.10.2008.godine done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D L U K 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STICANJU SOPSTVENIH AK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ORGANIZOVANOM TRŽIŠ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  Akcionarsko društvo Fabrika maziva FAM  Kruševac</w:t>
      </w:r>
      <w:r>
        <w:rPr/>
        <w:t xml:space="preserve"> (u  daljem  tekstu: Društvo) od izdatih </w:t>
      </w:r>
      <w:r>
        <w:rPr>
          <w:b/>
        </w:rPr>
        <w:t xml:space="preserve">2.320.403 </w:t>
      </w:r>
      <w:r>
        <w:rPr/>
        <w:t xml:space="preserve">običnih  akcija  sa  pravom  glasa, koje nose oznaku CFI  kod  ESVUFR,  ISIN  broj </w:t>
      </w:r>
      <w:r>
        <w:rPr>
          <w:b/>
        </w:rPr>
        <w:t>RSFAMKE17495</w:t>
      </w:r>
      <w:r>
        <w:rPr/>
        <w:t xml:space="preserve">,  izvršiće  otkup  odnosno  sticanje </w:t>
      </w:r>
      <w:r>
        <w:rPr>
          <w:b/>
        </w:rPr>
        <w:t>41.704</w:t>
      </w:r>
      <w:r>
        <w:rPr/>
        <w:t xml:space="preserve"> sopstvenih  akcija, odnosno </w:t>
      </w:r>
      <w:r>
        <w:rPr>
          <w:b/>
        </w:rPr>
        <w:t>1,79727%</w:t>
      </w:r>
      <w:r>
        <w:rPr/>
        <w:t xml:space="preserve"> od ukupnog broja akcija po  ceni od 1.332,00 dinar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2. Akcionarsko društvo Fabrika maziva FAM    Kruševac</w:t>
      </w:r>
      <w:r>
        <w:rPr/>
        <w:t xml:space="preserve">   će  sticati  sopstvene  akcije  na  organizovanom  tržištu  - Beogradskoj  berzi  u cilju  sprečavanja poremećaja na  tržištu hartija od vrednosti  i  sprečavanja veće  i neposredne štete za Društv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 Akcionarsko društvo Fabrika maziva FAM Kruševac</w:t>
      </w:r>
      <w:r>
        <w:rPr/>
        <w:t xml:space="preserve"> će  sticati  akcije do  otklanjanja  razloga  iz  tačke  2.  ove Odluke, odnosno  do praga sticanja iz tačke 1. ove Odluk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. Akcionarsko društvo Fabrika maziva FAM   Kruševac</w:t>
      </w:r>
      <w:r>
        <w:rPr/>
        <w:t xml:space="preserve"> će sve sopstvene akcije, stečene u skladu sa ovom Odlukom, prodati (otuđiti) najkasnije u roku od godinu dana od njihovog sticanj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Izveštaj  o  sticanju  sopstvenih  akcija  Upravni  odbor  će  akcionarima  podneti  na  prvoj </w:t>
      </w:r>
    </w:p>
    <w:p>
      <w:pPr>
        <w:pStyle w:val="Normal"/>
        <w:rPr/>
      </w:pPr>
      <w:r>
        <w:rPr/>
        <w:t xml:space="preserve">narednoj Skupštini akcionar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Ova Odluka stupa na snagu danom donošenj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</w:r>
      <w:r>
        <w:rPr>
          <w:b/>
        </w:rPr>
        <w:t xml:space="preserve">O b r a z l o ž e nj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lang w:eastAsia="en-US"/>
        </w:rPr>
        <w:t xml:space="preserve">Na tržištu hartija od vrednosti -Beogradskoj berzi , došlo je do poremećaja koji mogu izazvati veću i neposrednu štetu za Fabriku maziva FAM Kruševac. U cilju sprečavanja nastupanja neposredne i veće štete za Društvo , obezbedjenja realizacije razvojnih planova Društva kao i u cilju zaštite interesa akcionara Upravni odbor društva je ,polazeći od </w:t>
      </w:r>
      <w:r>
        <w:rPr>
          <w:rFonts w:cs="TimesNewRomanPSMT;Times New Roman" w:ascii="TimesNewRomanPSMT;Times New Roman" w:hAnsi="TimesNewRomanPSMT;Times New Roman"/>
          <w:lang w:eastAsia="en-US"/>
        </w:rPr>
        <w:t>uverenja da je nestabilnost na finansijskom  tržištu privremenog karaktera</w:t>
      </w:r>
      <w:r>
        <w:rPr>
          <w:lang w:eastAsia="en-US"/>
        </w:rPr>
        <w:t xml:space="preserve"> ,</w:t>
      </w:r>
      <w:r>
        <w:rPr>
          <w:rFonts w:cs="TimesNewRomanPSMT;Times New Roman" w:ascii="TimesNewRomanPSMT;Times New Roman" w:hAnsi="TimesNewRomanPSMT;Times New Roman"/>
          <w:lang w:eastAsia="en-US"/>
        </w:rPr>
        <w:t>doneo Odluku  o sticanju sopstvenih akcija na organizovanom tržištu  .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  <w:r>
        <w:rPr/>
        <w:tab/>
        <w:tab/>
        <w:t xml:space="preserve">PREDSEDNI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   UPRAVNOG ODBORA</w:t>
      </w:r>
      <w:r>
        <w:rPr>
          <w:b/>
        </w:rPr>
        <w:t xml:space="preserve">                                                                         </w:t>
      </w:r>
      <w:r>
        <w:rPr/>
        <w:t xml:space="preserve">                                                                                           </w:t>
        <w:tab/>
        <w:tab/>
        <w:tab/>
        <w:tab/>
        <w:tab/>
        <w:tab/>
        <w:tab/>
        <w:tab/>
        <w:t xml:space="preserve">   Boro  Jelić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26:00Z</dcterms:created>
  <dc:creator>emissio</dc:creator>
  <dc:description/>
  <dc:language>en-US</dc:language>
  <cp:lastModifiedBy>sasa.ciric</cp:lastModifiedBy>
  <cp:lastPrinted>2008-11-03T14:02:00Z</cp:lastPrinted>
  <dcterms:modified xsi:type="dcterms:W3CDTF">2008-11-10T10:26:00Z</dcterms:modified>
  <cp:revision>2</cp:revision>
  <dc:subject/>
  <dc:title>AD „Fabrika maziva FAM“   Kruševac                                                                        </dc:title>
</cp:coreProperties>
</file>