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9640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NRED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14.11.2008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nošenje odluke o spajanju akcija poništenjem sopstvenih akcija stečenih na teret rezervi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izdavanju akcija bez javnog poziva radi zamene postojećih akcija zbog promene njihove nominalne vrednost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istom mestu može se izvršiti i uvid u materijal za sednicu, počev od 11.11.2008.godine, radnim danom od 11:00 do 15:00 čas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o Bajčet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9:00Z</dcterms:created>
  <dc:creator>silvana.djurcevic</dc:creator>
  <dc:description/>
  <cp:keywords/>
  <dc:language>en-US</dc:language>
  <cp:lastModifiedBy>silvana.djurcevic</cp:lastModifiedBy>
  <dcterms:modified xsi:type="dcterms:W3CDTF">2008-10-30T08:34:00Z</dcterms:modified>
  <cp:revision>1</cp:revision>
  <dc:subject/>
  <dc:title>                                                                </dc:title>
</cp:coreProperties>
</file>