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„Vitojevac“AD Vrnjačka Banj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7 GODINU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ito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njačka Banj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Miloša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6244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2080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2007@nadlanu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1/2006 od 22.03.2006 godine.</w:t>
            </w:r>
          </w:p>
          <w:p>
            <w:pPr>
              <w:pStyle w:val="Normal"/>
              <w:rPr/>
            </w:pPr>
            <w:r>
              <w:rPr/>
              <w:t>117186/2008 od 04.08.2008.godine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ijski fond RS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967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ć Milomi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731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ković Obr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73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arković Brani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73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ajić Jaro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73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Jevrem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73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ić Drago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73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endžić Slav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73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Stanoje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73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 Milor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739%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3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21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VTJCE38004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uditing“ Vrnjačka Banja</w:t>
            </w:r>
          </w:p>
          <w:p>
            <w:pPr>
              <w:pStyle w:val="Normal"/>
              <w:rPr/>
            </w:pPr>
            <w:r>
              <w:rPr/>
              <w:t>Goranska 9 36210 Vrnjačka Banja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lomir  Boško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eposava Er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oran Terz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ranislav Belj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oran Šilj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politika nije menjan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(u hiljadama din)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9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51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 (gubitak)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58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2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456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  <w:p>
            <w:pPr>
              <w:pStyle w:val="Normal"/>
              <w:rPr/>
            </w:pPr>
            <w:r>
              <w:rPr/>
              <w:t>Nije bilo trgovanja akcijama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0969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.161)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50 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Vrnjačkoj Banji,                                                                                                          VD direktor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na:11.11.2008                                                                                                         Dragoslav Laković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6:00Z</dcterms:created>
  <dc:creator>hov</dc:creator>
  <dc:description/>
  <cp:keywords/>
  <dc:language>en-US</dc:language>
  <cp:lastModifiedBy>hov</cp:lastModifiedBy>
  <dcterms:modified xsi:type="dcterms:W3CDTF">2008-11-11T07:30:00Z</dcterms:modified>
  <cp:revision>22</cp:revision>
  <dc:subject/>
  <dc:title>Na osnovu člana 4</dc:title>
</cp:coreProperties>
</file>