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„</w:t>
      </w:r>
      <w:r>
        <w:rPr>
          <w:b/>
        </w:rPr>
        <w:t>GALEB-METALOPLASTIKA“ AD ŠABAC</w:t>
      </w:r>
      <w:r>
        <w:rPr/>
        <w:t>,</w:t>
      </w:r>
    </w:p>
    <w:p>
      <w:pPr>
        <w:pStyle w:val="Normal"/>
        <w:jc w:val="both"/>
        <w:rPr/>
      </w:pPr>
      <w:r>
        <w:rPr/>
        <w:t>ul. Pocerska 111., Šabac, delatnost: 28710 - proizvodnja buradi i sl. od čelika,</w:t>
      </w:r>
    </w:p>
    <w:p>
      <w:pPr>
        <w:pStyle w:val="Normal"/>
        <w:jc w:val="both"/>
        <w:rPr/>
      </w:pPr>
      <w:r>
        <w:rPr/>
        <w:t>u skladu  sa odredbama člana 64. Zakona o tržištu hartija od vrednosti i drugih finansijskih instrumenata (Službeni glasnik RS br. 47/06) i  odredbama člana 6.i 7. Pravilnika o sadržini i načinu izveštavanja javnih društava i obaveštavanju o posedovanju akcija sa pravom glasa (Službeni glasnik RS br. 100/06 i 116/06), ovim putem objavlj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VEŠTAJ O BITNOM DOGAĐA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OŠENJE ODLUKE O SMANJENJU OSNOVNOG KAPITALA DRUŠTVA PONIŠTENJEM SOPSTVENIH AKC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a  14.10.2008.godine, u sedištu ovog društva na adresi: Pocerska 111, održana je sednica Upravnog odbora društva “GALEB-METALOPLASTIKA“a.d. Šabac, na kojoj je doneta sledeć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manjenju osnovnog kapitala društva poništenjem sopstvenih akc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ništava se 7223 sopstvenih akcija društva.</w:t>
      </w:r>
    </w:p>
    <w:p>
      <w:pPr>
        <w:pStyle w:val="Normal"/>
        <w:rPr/>
      </w:pPr>
      <w:r>
        <w:rPr/>
        <w:t>Radi se o običnim (redovnim) akcija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manjuje se osnovni kapital društva u iznosu od 2.503.596,577 dinara poništenjem sopstvenih akcija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a vrednost akcijskog kapitala iznosi 81.903.274,713 dinara, odnosno 236.295 akci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vaju se poverioci da u skladu sa članom 268 Zakona o privrednim društvima („Službeni Glasnik RS“ broj 125/04) prijave svoja potraži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Radoslav Veselinović, s.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8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28:00Z</dcterms:created>
  <dc:creator>jelena.gajic</dc:creator>
  <dc:description/>
  <cp:keywords/>
  <dc:language>en-US</dc:language>
  <cp:lastModifiedBy>blazenka.gajic</cp:lastModifiedBy>
  <cp:lastPrinted>2007-06-14T10:00:00Z</cp:lastPrinted>
  <dcterms:modified xsi:type="dcterms:W3CDTF">2008-10-28T09:28:00Z</dcterms:modified>
  <cp:revision>2</cp:revision>
  <dc:subject/>
  <dc:title>„GALEB-METALOPLASTIKA“ AD ŠABAC,</dc:title>
</cp:coreProperties>
</file>