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IZJAVA O ŠESTOMESEČNOM PLANU POSLOVANJ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DRUGO POLUGODIŠTE 2008.GODI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ERGOPROJEKT-URBANIZAM I ARHITEKTURA A.D.BEOG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osnovu odredaba čl. 5. Pravilnika o sadržini i načinu izveštavanja javnih društava i obaveštavanju o posedovanju akcija sa pravom glasa (Službeni glasnik RS, br. 100/2006 i 116/2006), Uprava akcionarskog društva Energoprojekt Urbanizam i arhitektura a.d. iz Beograda objavlj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</w:t>
        <w:tab/>
        <w:tab/>
      </w:r>
      <w:r>
        <w:rPr>
          <w:sz w:val="26"/>
          <w:szCs w:val="26"/>
        </w:rPr>
        <w:t>I Z J A V U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 ŠESTOMESEČNOM PLANU POSLOVANJA AKCIONARSKOG</w:t>
      </w:r>
    </w:p>
    <w:p>
      <w:pPr>
        <w:pStyle w:val="Normal"/>
        <w:jc w:val="center"/>
        <w:rPr/>
      </w:pPr>
      <w:r>
        <w:rPr>
          <w:sz w:val="26"/>
          <w:szCs w:val="26"/>
        </w:rPr>
        <w:t>DRUŠTVA  ZA  DRUGO  POLUGODIŠTE   2008. 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lovno ime, sedište i adresa, matični broj i  PIB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kcionarsko  društvo  Energoprojekt  Urbanizam  i  arhitektura  a.d., Novi Beograd,  Bulevar Mihaila Pupina br.12 Novi Beograd, matični broj:07023022; PIB 1000015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) Web site i e-mail adresa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     </w:t>
      </w:r>
      <w:hyperlink r:id="rId2">
        <w:r>
          <w:rPr>
            <w:rStyle w:val="InternetLink"/>
            <w:sz w:val="24"/>
            <w:szCs w:val="24"/>
          </w:rPr>
          <w:t>www.eparhitektura.co.yu</w:t>
        </w:r>
      </w:hyperlink>
      <w:r>
        <w:rPr>
          <w:sz w:val="24"/>
          <w:szCs w:val="24"/>
        </w:rPr>
        <w:t xml:space="preserve">; e-mail: </w:t>
      </w:r>
      <w:hyperlink r:id="rId3">
        <w:r>
          <w:rPr>
            <w:rStyle w:val="InternetLink"/>
            <w:sz w:val="24"/>
            <w:szCs w:val="24"/>
          </w:rPr>
          <w:t>ep-arh@</w:t>
        </w:r>
        <w:r>
          <w:rPr>
            <w:rStyle w:val="InternetLink"/>
            <w:sz w:val="24"/>
            <w:szCs w:val="24"/>
            <w:lang w:val="sr-Latn-CS"/>
          </w:rPr>
          <w:t>EUnet.yu</w:t>
        </w:r>
      </w:hyperlink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</w:rPr>
        <w:t>3) Broj i datum rešenja o upisu u registar privrednih subjek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D 10782/2005 od  04.07.2005.g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Delatnost (šifra i opi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4202 projektovanje gradjevinskih i drugih objek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odaci o predsedniku i članovima Upravnog odb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čević Miodrag predsednik Upravnog odbora;  Svetislav B. Simović,  Lukić Zoran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mić Zoran i Jovanović Ljiljana, članovi Upravnog odbo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lanom poslovanja Energoprojekt Urbanizam i arhitektura a.d. za   drugo   polugodiš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008.godine predvidjen je ukupan prihod u iznosu od 2,12 miliona evra i bruto dobit  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znosu od 0,14 miliona evra.  Za  prvo  polugodište  2008.godine  planiran  je  prihod  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znosu  od  1,78 miliona evra  i  bruto   dobit  u iznosu od 0,16 miliona evra.  Ostvare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ihod u prvom polugodištu tekuće godine iznosio je 1,95 miliona evra,  što je za 9,4%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eće  od  polugodišnjeg  plana, a  bruto  dobit  0,497 miliona  evra,  što  čini   317% 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nosu na polugodišnji  plan  poslovanja.  Do datuma objavljivanja ove izjave društv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slovalo u granicama  planiranih poslovnih  ciljeva  i nije bilo  materijalnih dogadja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transakcija koji bi imali značajniji uticaj na   poslovanje druš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Širi izvod iz Plana poslovanja Energoprojekt Urbanizam i arhitektura a.d.za 2008.god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upan je na web sajtu društva na adres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ttp://www.eparhitektura.co.y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erak ove 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ograd, 07.11.2008.god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nergoproje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ab/>
        <w:t>Urbanizam i arhitektura a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ečević  Miodrag, dipl.ing. s.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4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" w:hAnsi="YU Times New Roman" w:cs="YU 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tektura.co.yu/" TargetMode="External"/><Relationship Id="rId3" Type="http://schemas.openxmlformats.org/officeDocument/2006/relationships/hyperlink" Target="mailto:ep-arh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8:00Z</dcterms:created>
  <dc:creator>PC2</dc:creator>
  <dc:description/>
  <cp:keywords/>
  <dc:language>en-US</dc:language>
  <cp:lastModifiedBy>Finansijska Sluzba</cp:lastModifiedBy>
  <cp:lastPrinted>2008-11-06T11:49:00Z</cp:lastPrinted>
  <dcterms:modified xsi:type="dcterms:W3CDTF">2008-11-06T10:50:00Z</dcterms:modified>
  <cp:revision>8</cp:revision>
  <dc:subject/>
  <dc:title>ENERGOPROJEKT</dc:title>
</cp:coreProperties>
</file>