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Akcionarsko društvo „ENERGOPROJEKT-VISOKOGRADNJA“</w:t>
      </w:r>
      <w:r>
        <w:rPr>
          <w:rFonts w:cs="Arial" w:ascii="Arial" w:hAnsi="Arial"/>
          <w:sz w:val="20"/>
          <w:szCs w:val="20"/>
          <w:lang w:val="sr-Latn-CS"/>
        </w:rPr>
        <w:t>, Beograd, Bulevar Mihaila Pupina 12 (Matični broj: 07073151, šifra delatnosti: 45210 – grubi građevinski radovi i specifični radovi niskogradnje), da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AVEŠTENJE O ISPLATI DIVIDEND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baveštavaju se akcionari Akcionarskog društva „Energoprojekt-Visokogradnja“ iz Beograda („Društvo“), koji su na dan 20.06.2008. </w:t>
      </w:r>
      <w:r>
        <w:rPr>
          <w:rFonts w:cs="Arial" w:ascii="Arial" w:hAnsi="Arial"/>
          <w:b/>
          <w:sz w:val="20"/>
          <w:szCs w:val="20"/>
          <w:lang w:val="sr-Latn-CS"/>
        </w:rPr>
        <w:t>(„dan dividende“)</w:t>
      </w:r>
      <w:r>
        <w:rPr>
          <w:rFonts w:cs="Arial" w:ascii="Arial" w:hAnsi="Arial"/>
          <w:sz w:val="20"/>
          <w:szCs w:val="20"/>
          <w:lang w:val="sr-Latn-CS"/>
        </w:rPr>
        <w:t xml:space="preserve"> bili vlasnici akcija Društva, da se, na osnovu Odluke Skupštine akcionara o raspodeli godišnje dobiti Društva, vrši isplata dividendi za 2007. god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Datum isplate dividendi</w:t>
      </w:r>
      <w:r>
        <w:rPr>
          <w:rFonts w:cs="Arial" w:ascii="Arial" w:hAnsi="Arial"/>
          <w:sz w:val="20"/>
          <w:szCs w:val="20"/>
          <w:lang w:val="sr-Latn-CS"/>
        </w:rPr>
        <w:t xml:space="preserve"> je 12.11.2008. godine, a isplata dividendi se vrši preko Centralnog registra, depoa i kliringa hartija od vrednosti, u ukupnom bruto iznosu od 191.724.294,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inara, odnosno 64 dinara (bruto) po akci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splata dividendi se vrši u iznosu umanjenom za porez po odbitku koji će se obračunati, obustaviti i uplatiti na propisane račune javnih prihoda, osim za domaća pravna l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Ukupan broj akcija za koji se isplaćuje dividenda je 3.016.793  akci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splata dividendi se vrš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ima – domaćim fizičkim licim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Latn-CS"/>
        </w:rPr>
        <w:t>koja imaju ukupno u vlasništvu 194.170  akcija u neto iznosu od 57,60 dinara po akcij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2.</w:t>
        <w:tab/>
        <w:t>Akcionarima – stranim fizičkim licim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koja imaju ukupno u vlasništvu 6.445 akcija u neto iznosu od  57,60  dinara po akcij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>koja imaju ukupno u vlasništvu    992 akcija u neto iznosu od  54,40  dinara po akcij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koja imaju ukupno u vlasništvu 1.030  akcija u neto iznosu od  51,20 dinara po akcij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3.</w:t>
        <w:tab/>
        <w:t>Akcionarima – domaćim pravnim licim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Latn-CS"/>
        </w:rPr>
        <w:t>koja imaju ukupno u vlasništvu 2.810.223  akcija u neto iznosu od 64,00 dinara po akci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ima – stranim pravnim licim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ja imaju ukupno u vlasništvu    52 akcija u neto iznosu od  57,60 dinara po akcij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ja imaju ukupno u vlasništvu  300 akcija u neto iznosu od  51,20 dinara po akci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astodi li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Latn-CS"/>
        </w:rPr>
        <w:t>koja imaju ukupno u vlasništvu    484 akcija u neto iznosu od   64,00  dinara po akcij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koja imaju ukupno u vlasništvu 3.097 akcija u neto iznosu od   51,20  dinara po akcij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splata dividendi vrši se na namenske novčane račune akcionara, preko članova Centralnog registra kod kojih akcionari Društva imaju otvorene vlasničke račune HoV. Troškovi obračuna po Tarifnom stavu 4/3 od 0,05% biće uplaćeni u korist Centralnog registra od strane izdavaoca „Energoprojekt-Visokogradnja“ a.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akcionare koji nisu otvorili vlasničke račune HoV, isplatu dividendi vršiće korporativni agent „Energo Broker“ a.d. Beogra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Latn-CS"/>
        </w:rPr>
        <w:t>D i r e k t o r   a.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S.B.Simović, dipl.ing.gradj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13:00Z</dcterms:created>
  <dc:creator>Devizna operativa</dc:creator>
  <dc:description/>
  <cp:keywords/>
  <dc:language>en-US</dc:language>
  <cp:lastModifiedBy>MILKA</cp:lastModifiedBy>
  <dcterms:modified xsi:type="dcterms:W3CDTF">2008-11-11T21:13:00Z</dcterms:modified>
  <cp:revision>2</cp:revision>
  <dc:subject/>
  <dc:title>Akcionarsko društvo „ENERGOPROJEKT-VISOKOGRADNJA“, Beograd, Bulevar Mihaila Pupina 12 (Matični broj: 07073151, šifra delatnosti: 45210 – grubi građevinski radovi i specifični radovi niskogradnje), daje</dc:title>
</cp:coreProperties>
</file>