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8"/>
          <w:szCs w:val="28"/>
          <w:lang w:val="sr-Latn-CS"/>
        </w:rPr>
        <w:t xml:space="preserve">A.D. Pekara «1.Maj»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</w:t>
      </w:r>
      <w:r>
        <w:rPr>
          <w:b/>
          <w:sz w:val="28"/>
          <w:szCs w:val="28"/>
          <w:lang w:val="sr-Latn-CS"/>
        </w:rPr>
        <w:tab/>
        <w:tab/>
        <w:tab/>
        <w:tab/>
        <w:t>Vrš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mat. br. 08195749, šifra del. 1581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 xml:space="preserve">          PIB 10208378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DRŽANOJ  VANREDNOJ SEDNI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KUPŠTINE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vaj izveštaj je sačinjen u  skladu sa čl. 64. Zakona o tržištu hartija od vrednosti i drugih finansijskih instrumenata ( «Sl. glasnik RS» br.47/2006) članom 6.  i  člana 7.  Pravilnika o sadržini i načinu izveštavanja javnih društava i obaveštavanju o posedovanju akcija sa pravom glasa ( «Sl. glasnik RS» br.100/06 i 116/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  Skupštini održanoj  25.10.2008. godine u prostorijama Društva na adres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oktobar br. 92. sa početkom u 10 časova, 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izboru, zapisničara, dva overača zapisnika i  tri člana komisije za glasanje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eta je odluka o sticanju i raspolaganju imovinom velike vrednosti u iznosu do 500.000,oo EUR-a.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ihvata se Ugovor o prodaji društvenog kapitala putem metode javne aukcije Agencije za privatizaciju-Beograd, subjekta privatizacije D.P. „OMEGA“ Vršac.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ihvata se  kupovina po Zapisniku sačinjenom u izvršnom postupku Opštinskog suda iz Vršca o prodaji zgrade D.P. „Kompas“ iz Vršca.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ihvata se Ugovor o dugoročnom kreditu sa „Banca Intesa“ A.D. Beograd u iznosu od 25.000.000,oo din. kao i upis „izvršne vansudske hipoteke“ na stambenoj  zgradi u Vršcu, ul. Dositejeva br. 8 i lokalu u ul. Dvorska br. 12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,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Gizela Plavić, s.r.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1:00Z</dcterms:created>
  <dc:creator>Pekara</dc:creator>
  <dc:description/>
  <cp:keywords/>
  <dc:language>en-US</dc:language>
  <cp:lastModifiedBy>Pekara</cp:lastModifiedBy>
  <dcterms:modified xsi:type="dcterms:W3CDTF">2008-11-10T08:41:00Z</dcterms:modified>
  <cp:revision>2</cp:revision>
  <dc:subject/>
  <dc:title>A</dc:title>
</cp:coreProperties>
</file>