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Na osnovu </w:t>
      </w:r>
      <w:r>
        <w:rPr>
          <w:lang w:val="sr-CS"/>
        </w:rPr>
        <w:t>čl. 67. Zakona o tržištu hartija od vrednosti i drugih finansijskih instrumenata ("Sl. Glasnik RS'' br.47/2006.) i čl. 5. Pravilnika o sadržini i načinu izveštavanja javnih društava i obaveštavanju o posedovanju akcija sa pravom glasa ("Sl. Glasnik RS" br.100/2006.),Pekarsko A.D.''IZVOR'' - Paraćin,daje sledeć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lang w:val="sr-CS"/>
        </w:rPr>
        <w:t xml:space="preserve">                                    </w:t>
      </w:r>
      <w:r>
        <w:rPr>
          <w:b/>
          <w:bCs/>
          <w:lang w:val="sr-CS"/>
        </w:rPr>
        <w:t>IZJAVU O ŠESTOMESEČNOM PLANU POSL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                                                </w:t>
      </w:r>
      <w:r>
        <w:rPr>
          <w:b/>
          <w:bCs/>
          <w:lang w:val="sr-CS"/>
        </w:rPr>
        <w:t>ZA DRUGO POLUGODIŠTE 2008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>Naziv privrednog društva</w:t>
      </w:r>
      <w:r>
        <w:rPr>
          <w:lang w:val="sr-CS"/>
        </w:rPr>
        <w:t>: Pekarsko A.D.''IZVOR''-Parać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>Adresa i sedište</w:t>
      </w:r>
      <w:r>
        <w:rPr>
          <w:lang w:val="sr-CS"/>
        </w:rPr>
        <w:t>:                Ul.Vidovdanska br.8,Parać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 xml:space="preserve">Mat. br. </w:t>
      </w:r>
      <w:r>
        <w:rPr>
          <w:lang w:val="sr-CS"/>
        </w:rPr>
        <w:t>                             7115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>Pib</w:t>
      </w:r>
      <w:r>
        <w:rPr>
          <w:lang w:val="sr-CS"/>
        </w:rPr>
        <w:t>:                                    1008755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</w:rPr>
        <w:t>W</w:t>
      </w:r>
      <w:r>
        <w:rPr>
          <w:u w:val="single"/>
          <w:lang w:val="sr-CS"/>
        </w:rPr>
        <w:t>eb site i e-mail adresa</w:t>
      </w:r>
      <w:r>
        <w:rPr>
          <w:lang w:val="sr-CS"/>
        </w:rPr>
        <w:t xml:space="preserve">:  </w:t>
      </w:r>
      <w:hyperlink r:id="rId2">
        <w:r>
          <w:rPr>
            <w:rStyle w:val="InternetLink"/>
            <w:color w:val="000080"/>
          </w:rPr>
          <w:t>www.pekaraizvor.paracin.co.y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                   </w:t>
      </w:r>
      <w:hyperlink r:id="rId3">
        <w:r>
          <w:rPr>
            <w:rStyle w:val="InternetLink"/>
            <w:color w:val="000080"/>
          </w:rPr>
          <w:t>izvorpn@ptt.y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>Podaci o registraciji kod APR-a</w:t>
      </w:r>
      <w:r>
        <w:rPr>
          <w:lang w:val="sr-CS"/>
        </w:rPr>
        <w:t>: BD 181991/2006 od 27.11.2006.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>Šifra delatnosti</w:t>
      </w:r>
      <w:r>
        <w:rPr>
          <w:lang w:val="sr-CS"/>
        </w:rPr>
        <w:t>:               15811 - proizvodnja hleba i pec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sr-CS"/>
        </w:rPr>
        <w:t>Podaci o članovima Upravnog odbora</w:t>
      </w:r>
      <w:r>
        <w:rPr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>Branislav Mitrović - preds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>Nebojša Milojević - č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>Predrag Čizmić - č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>Predrag Antić - č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nom poslovanja za drugo polugodište 2008.godine predviđeno je povećanje realizacije za 15% u odnosu na prvo polugodiš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rani prihod za drugo polugodište 2008 godine je:130.000.000,00 di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rani rashod za drugo polugodište 2008 godine je :108.000.000,00 di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irana dobit za drugo polugodište 2008 godine je: 22.000.000,00 din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m poslovanja za prvo polugodište 2008.godine planiran je prihod od 105.530.000,00 dinara,a ostvaren je 114.000.000,00 di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 povećanja prihoda je povećanje cene proizvoda, kao i fizickog obima proizvodnje, pa je samim tim i ostvarena dobit za prvo polugodište 2008.godine u iznosu od 16.102.000,00 veca od planirane za 25% (planirana 12.130.000,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lang w:val="sr-CS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lang w:val="sr-CS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lang w:val="sr-CS"/>
        </w:rPr>
        <w:t xml:space="preserve">Branislav Mitrov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56" w:right="442" w:gutter="0" w:header="0" w:top="782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izvor.paracin.co.yu/" TargetMode="External"/><Relationship Id="rId3" Type="http://schemas.openxmlformats.org/officeDocument/2006/relationships/hyperlink" Target="mailto:izvorpn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1:00Z</dcterms:created>
  <dc:creator>filip</dc:creator>
  <dc:description/>
  <cp:keywords/>
  <dc:language>en-US</dc:language>
  <cp:lastModifiedBy>filip</cp:lastModifiedBy>
  <dcterms:modified xsi:type="dcterms:W3CDTF">2008-11-10T12:12:00Z</dcterms:modified>
  <cp:revision>1</cp:revision>
  <dc:subject/>
  <dc:title>Na osnovu čl</dc:title>
</cp:coreProperties>
</file>