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odredaba člana 5. Pravilnika o sadržini i načinu izveštavanja javnih društava i obaveštavanju o posedovanju akcija sa pravom glasa ("Službeni glasnik RS, br.100/2006 i 116/2006), Uprava akcionarskog društva Galenika Fitofarmacija a.d. iz Beograda objavlju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Style w:val="Heading3Char"/>
        </w:rPr>
        <w:t>I Z J A V U</w:t>
        <w:br/>
        <w:t>O ŠESTOMESEČNOM PLANU POSLOVANJA AKCIONARSKOG DRUŠTVA ZA DRUGO POLUGODIŠTE 2008. GODINE</w:t>
      </w:r>
      <w:r>
        <w:rPr>
          <w:b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sr-Latn-CS"/>
        </w:rPr>
        <w:t>Akcionarsko društvo »Galenika – Fitofarmacija» za proizvodnju hemikalija za poljoprivredu, Beograd – Zemun, Batajnički drum bb, matični broj: 07725531, PIB:10000104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Web site i e – mail adresa:</w:t>
      </w:r>
    </w:p>
    <w:p>
      <w:pPr>
        <w:pStyle w:val="Normal"/>
        <w:ind w:firstLine="36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sr-Latn-CS"/>
          </w:rPr>
          <w:t>www.fitofarmacija.rs</w:t>
        </w:r>
      </w:hyperlink>
      <w:r>
        <w:rPr>
          <w:rFonts w:cs="Arial" w:ascii="Arial" w:hAnsi="Arial"/>
          <w:lang w:val="sr-Latn-CS"/>
        </w:rPr>
        <w:t xml:space="preserve"> ; </w:t>
      </w:r>
      <w:hyperlink r:id="rId3">
        <w:r>
          <w:rPr>
            <w:rStyle w:val="InternetLink"/>
            <w:rFonts w:cs="Arial" w:ascii="Arial" w:hAnsi="Arial"/>
            <w:lang w:val="sr-Latn-CS"/>
          </w:rPr>
          <w:t>office@fitofarmacija.rs</w:t>
        </w:r>
      </w:hyperlink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sr-Latn-CS"/>
        </w:rPr>
        <w:t>Broj i datum rešenja o upisu u registar privrednih subjekata: BD 307/2005 od 27.01.2005. godin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latnost: 24200 proizvodnja pesticida i drugih hemikalija za poljoprivredu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aci o predsedniku i članovima Upravnog odbora: Nedeljko Puhar – predsednik; Dušan  Mojsilović – zamenik; Živorad Vojinović, Slavko Kovačević, Branislav Medaković – članovi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it-IT"/>
        </w:rPr>
        <w:t>Planirani pokazatelji poslovanja:</w:t>
      </w:r>
    </w:p>
    <w:p>
      <w:pPr>
        <w:pStyle w:val="Normal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8343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24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sr-Latn-CS"/>
              </w:rPr>
              <w:t>pokazatel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lan za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sr-Latn-CS"/>
              </w:rPr>
              <w:t>polugodiš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sr-Latn-CS"/>
              </w:rPr>
              <w:t>realizacija za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polugodiš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laniran rezulatat 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sr-Latn-CS"/>
              </w:rPr>
              <w:t>31.12.2008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slovni prih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500.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618.235.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800.489.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slovna dob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50.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23.749.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93.849.0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taljniji plan poslovanja »Galenika – Fitofarmacija» a.d. za 2008. godinu dostupan je na web sajtu društ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 obzirom na sezonski karakter proizvodnje i prodaje, u drugom polugodištu se ne očekuje značajan rast prihoda, dok će rashodi materijala i ostali poslovni rashodi imati očekivano povećanje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o datuma objavljivanja ove izjave društvo je poslovalo u granicama planiranih poslovnih ciljeva i nije bilo bitnih materijalnih događaja i transakcija koji bi imali značajniji uticaj na poslovanje društva. 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UPRAVNOG ODBORA</w:t>
      </w:r>
    </w:p>
    <w:p>
      <w:pPr>
        <w:pStyle w:val="Normal"/>
        <w:jc w:val="right"/>
        <w:rPr/>
      </w:pPr>
      <w:r>
        <w:rPr>
          <w:rFonts w:cs="Arial" w:ascii="Arial" w:hAnsi="Arial"/>
          <w:lang w:val="sr-Latn-CS"/>
        </w:rPr>
        <w:t>Dipl.eec. Nedeljko Puhar s.r.</w:t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ofarmacija.rs/" TargetMode="External"/><Relationship Id="rId3" Type="http://schemas.openxmlformats.org/officeDocument/2006/relationships/hyperlink" Target="mailto:office@fitofarmacija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58:00Z</dcterms:created>
  <dc:creator>Micun</dc:creator>
  <dc:description/>
  <cp:keywords/>
  <dc:language>en-US</dc:language>
  <cp:lastModifiedBy>Slavica Pekovic</cp:lastModifiedBy>
  <cp:lastPrinted>2008-11-06T07:37:00Z</cp:lastPrinted>
  <dcterms:modified xsi:type="dcterms:W3CDTF">2008-11-06T11:26:00Z</dcterms:modified>
  <cp:revision>69</cp:revision>
  <dc:subject/>
  <dc:title>Izjava o šestomesečnom planu poslovanja - Energoprojekt holding a</dc:title>
</cp:coreProperties>
</file>