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</w:t>
      </w:r>
      <w:r>
        <w:rPr>
          <w:rFonts w:cs="Arial" w:ascii="Arial" w:hAnsi="Arial"/>
          <w:b/>
          <w:caps/>
          <w:lang w:val="sr-Latn-CS"/>
        </w:rPr>
        <w:t>centrotexti</w:t>
      </w:r>
      <w:r>
        <w:rPr>
          <w:rFonts w:cs="Arial" w:ascii="Arial" w:hAnsi="Arial"/>
          <w:b/>
          <w:lang w:val="sr-Latn-CS"/>
        </w:rPr>
        <w:t>l" a.d.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, Knez Mihailova br. 1-3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. Zakona o tržištu hartija od vrednosti i drugih finansijskih instrumenata (" Službeni glasnik RS " br. 47/6006 ) i članova 6.i 7. Pravilnika o sadržini i načinu izveštavanja javnih društava i obaveštavanju o posedovanju akcija sa pravom glasa ( "Službeni glasnik RS" br. 100/06 i 116/06 )  "Centrotextil" a.d. Beograd Knez Mihailova br. 1-3 ( Matični broj: 07453957 , PIB: 100003164, šifra delatnosti: 51420 )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( održanoj II redovnoj godišnj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CENTROTEXTIL" a.d. BEOGRAD 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 redovna godišnja Skupština akcionara "Centrotextil" a.d. Beograd održana je u </w:t>
      </w:r>
      <w:r>
        <w:rPr>
          <w:rFonts w:cs="Arial" w:ascii="Arial" w:hAnsi="Arial"/>
          <w:b/>
          <w:lang w:val="sr-Latn-CS"/>
        </w:rPr>
        <w:t>petak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20. juna 2008.godine, </w:t>
      </w:r>
      <w:r>
        <w:rPr>
          <w:rFonts w:cs="Arial" w:ascii="Arial" w:hAnsi="Arial"/>
          <w:lang w:val="sr-Latn-CS"/>
        </w:rPr>
        <w:t xml:space="preserve"> sa početkom u 11,00 časova, u poslovnim prostorijama Društva u Beogradu, Knaz Mihailova br. 1-3, III sprat, sala 308, po Dnevnom redu u javnom pozivu objavljenom u dnevnom listu "Politika" dana 20.maja 2008.goine.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Latn-CS"/>
        </w:rPr>
        <w:t>Na II redovnoj godišnjoj Skupštini akcionara donete su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Odluka o izboru predsednika Skupštine akcionara, zapisničara, overača Zapisnika i Komisije za glas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Zapisnika sa vanredne sednice Skupštine akcionara "Centrotextil" a.d. Beograd od 26.11.2007.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o usvajanju Izveštaja u vezi sa finansijskim izveštajima Društva za  2007.god.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 "Centrotextil" a.d. Beograd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og odbora "Centrotextil" a.d. Beograd, 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reduzeća za reviziju, računovodstvo i poreske usluge "REVIZIT "d.o.o. Beograd - ovlašćenog revizora Društva za 2007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Finansijskog izveštaja "Centrotextil" a.d. Beograd za period  01.01.2007.god. do 31.12. 2007.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konsolidovanog finansijskog izveštaja "Centrotextil" a.d. Beograd sa zavisnim društvima "CIS-INSTITUT " d.o.o. i                " CENTROTEXTIL - INŽENJERING " d.o.o. Beograd za 2007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raspodeli dobiti po završnom računu za 2007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e o usvajanju godišnjih  Izveštaja o radu Upravnog odbora 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o razrešenju i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e o razrešenju i izboru predsednika i članova Nadzor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a o Izboru ovlašćenog Revizora finansijskih izveštaja Društva z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2008.godin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lang w:val="sr-Latn-CS"/>
        </w:rPr>
        <w:t xml:space="preserve">SKUPŠTINE AKCIONARA 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lang w:val="sr-Latn-CS"/>
        </w:rPr>
        <w:t>Gordan Đujić s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23.06.2008.god.</w:t>
      </w:r>
    </w:p>
    <w:sectPr>
      <w:type w:val="nextPage"/>
      <w:pgSz w:w="11906" w:h="16838"/>
      <w:pgMar w:left="1797" w:right="1797" w:gutter="0" w:header="0" w:top="170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7:00Z</dcterms:created>
  <dc:creator>ctx11</dc:creator>
  <dc:description/>
  <cp:keywords/>
  <dc:language>en-US</dc:language>
  <cp:lastModifiedBy>ctx11</cp:lastModifiedBy>
  <cp:lastPrinted>2008-06-23T10:52:00Z</cp:lastPrinted>
  <dcterms:modified xsi:type="dcterms:W3CDTF">2008-06-24T07:43:00Z</dcterms:modified>
  <cp:revision>24</cp:revision>
  <dc:subject/>
  <dc:title>"centrotextil </dc:title>
</cp:coreProperties>
</file>