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snovu člana 224 Zakona o privrednim društvima i člana 21. Ugovora o organizovanju privrednog društva Akcionarskog društva “Feriti”, Upravni od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ZIV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NREDNU SEDNICU SKUPŠTINE AD “ FERIT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dan 10.novembar 2008. godine ( ponedeljak ) sa početkom u 15:00 časov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rostorijama društva u Ul. Batajnički drum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 ovu skupštinu predlaže sledeć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NEVNI RE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bor predsedavajućeg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bor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bor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zveštaj o prijavljenim učesnicima Skupštine i utvrđivanje kvoru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onošenje odluka o otuđenju sopstvenih ak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Raz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Skupštinu se pozivaju akcionari. Pravo učešća stiče se prijavom neposredno pred početak sedn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Predsednik UO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Dejan Džipković</w:t>
      </w:r>
    </w:p>
    <w:sectPr>
      <w:type w:val="nextPage"/>
      <w:pgSz w:w="12240" w:h="15840"/>
      <w:pgMar w:left="1134" w:right="1134" w:gutter="0" w:header="0" w:top="285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9:0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