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osnovu odredaba člana 5. Pravilnika o sadržini i načinu izveštavanja javnih društava i obaveštavanju o posedovanju akcija sa pravom glas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’’Službeni glasnik RS’’ br.100/2006 i 116/2006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CARNEX INDUSTRIJA MESA VRB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ŠESTOMESEČNOM PLANU POSLOVANJA AKCIONARSKOG DRUŠTVA ZA DRUGO POLUGODIŠTE 2008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   Poslovno ime: Akcionarsko društvo CARNEX  INDUSTRIJA MESA VRBAS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dište: Vrbas, Kulski put 26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ični broj: 08055904,   PIB: 10063745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    Web site i e-mail adre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ww.carnex.rs            info@carnex.r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3)     Broj i datum rešenja o upisu u registar privrednih subjekata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D 22101</w:t>
      </w:r>
      <w:r>
        <w:rPr>
          <w:sz w:val="22"/>
          <w:szCs w:val="22"/>
          <w:lang w:val="en-US"/>
        </w:rPr>
        <w:t xml:space="preserve"> od 04.08.2005.godin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    Delatnost (šifra i opis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5110 – proizvodnja, obrada, hlađenje i zamrzavanje životinjskog m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    Podaci o predsedniku i članovima Upravnog Odbor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Goran Altaras, predsednik Upravnog Odbo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Derek Zissman, član Upravnog Odbo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Vesna Rakić – Vodinelić, član Upravnog Odb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)     Planom poslovanja za drugo polugodište 2008. godine predviđeni su poslovni prihodi, finansijski prihodi i ostali prihodi u ukupnom iznosu od oko 3 mlrd. din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stvareni rezultati poslovanja za prvo polugodište 2008.godine su u skladu sa planiranim i objavljen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imerak ove Izjave akcionarsko društvo objavljuje u dnevnom listu, koji se distribuira na celoj teritoriji Republike i istovremeno dostavlja Komisiji za hartije od vrednosti, organizovanom tržištu, na koje su uključene akcije društva i čini dostupnim na svom web saj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rbas,   22.10.2008.</w:t>
        <w:tab/>
        <w:tab/>
        <w:tab/>
        <w:tab/>
        <w:tab/>
        <w:tab/>
        <w:t xml:space="preserve">   Predsednik Upravnog Odbor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Goran Altaras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0:00Z</dcterms:created>
  <dc:creator>Dusko Marjan</dc:creator>
  <dc:description/>
  <cp:keywords/>
  <dc:language>en-US</dc:language>
  <cp:lastModifiedBy> </cp:lastModifiedBy>
  <dcterms:modified xsi:type="dcterms:W3CDTF">2008-11-11T09:20:00Z</dcterms:modified>
  <cp:revision>2</cp:revision>
  <dc:subject/>
  <dc:title>Na osnovu odredaba člana 5</dc:title>
</cp:coreProperties>
</file>