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ind w:left="0" w:hanging="187"/>
        <w:jc w:val="both"/>
        <w:rPr/>
      </w:pPr>
      <w:r>
        <w:rPr>
          <w:b w:val="false"/>
          <w:sz w:val="24"/>
        </w:rPr>
        <w:tab/>
        <w:tab/>
        <w:t xml:space="preserve">Saglasno članu 64. Zakona o tržištu hartija od vrednosti i drugih finansijskih instrumenata (»Sl.glasnik RS« br. 47/06) i članu 6, 7. i 8. Prvilnika o sadržini i načinu izveštavanja javnih društava i obaveštavanju o posedovanju akcija sa pravom glasa (»Sl.glasnik RS« br. 100/06 i 116/06)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1"/>
        <w:ind w:left="-187" w:hanging="0"/>
        <w:jc w:val="center"/>
        <w:rPr>
          <w:b/>
          <w:b/>
          <w:sz w:val="24"/>
        </w:rPr>
      </w:pPr>
      <w:r>
        <w:rPr>
          <w:b/>
          <w:sz w:val="24"/>
        </w:rPr>
        <w:t>AKCIONARSKO DRUŠTVO ZA PUTEVE ,,KRUŠEVACPUT'' KRUŠEVAC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l. Jasički put bb, matični broj 07146825, PIB 100474120, Šifra delatnosti  452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B J A V LJ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l-SI"/>
        </w:rPr>
      </w:pPr>
      <w:r>
        <w:rPr>
          <w:rFonts w:cs="Times New Roman"/>
          <w:b/>
          <w:bCs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ZVEŠTAJ  O  BITNOM  DOGADJAJU</w:t>
      </w:r>
    </w:p>
    <w:p>
      <w:pPr>
        <w:pStyle w:val="Normal"/>
        <w:jc w:val="center"/>
        <w:rPr>
          <w:bCs/>
          <w:lang w:val="sl-SI"/>
        </w:rPr>
      </w:pPr>
      <w:r>
        <w:rPr>
          <w:b/>
          <w:bCs/>
          <w:lang w:val="sl-SI"/>
        </w:rPr>
        <w:t>SAZIVANJE VANREDNE SEDNICE SKUPŠTINE AKCIONARA</w:t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ab/>
        <w:t xml:space="preserve">Odlukom Upravnog odbora broj 002-4750/2 od 06.11.2008., a na </w:t>
      </w:r>
      <w:r>
        <w:rPr>
          <w:b w:val="false"/>
          <w:sz w:val="24"/>
          <w:lang w:val="sr-Latn-CS"/>
        </w:rPr>
        <w:t xml:space="preserve">zahtev akcionara koji poseduje više od 10% učešća u ukupnom akcijskom kapitalu Drupštva, </w:t>
      </w:r>
      <w:r>
        <w:rPr>
          <w:b w:val="false"/>
          <w:sz w:val="24"/>
        </w:rPr>
        <w:t>sazvana je Vanredne sednica Skupštine Društva, za dan 24.11.2008. godine sa početkom u 13 časova, u Kruševcu, ul. Jasički put bb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  <w:t xml:space="preserve">Za sednicu je predložen sledeći 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075" w:hanging="0"/>
        <w:rPr>
          <w:b/>
          <w:b/>
          <w:sz w:val="28"/>
          <w:szCs w:val="28"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sz w:val="28"/>
          <w:szCs w:val="28"/>
          <w:lang w:val="sl-SI"/>
        </w:rPr>
        <w:t>DNEVNI RED</w:t>
      </w:r>
    </w:p>
    <w:p>
      <w:pPr>
        <w:pStyle w:val="Normal"/>
        <w:ind w:left="2075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tvrdjivanje kvoruma, izbor predsednika Skupštine koji imenuje zapisničara, dva overača zapisnika, Komisiju za glasanje od 3 čl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onošenje Odluke o organizovanju Društva kao zatvorenog akcionarskog društv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izmenama i dopunama II Osnivačkog akta „Kruševacput“ AD Kruševac, kojom će se Društvo organizovati kao zatvoreno akcionarsko društ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rešenje i izbor članova Upravnog odbora „Kruševacput“ AD Kruševac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rešenje direktora Društv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Poslovnika o radu Skupštine „Kruševacput“ AD Kruševac;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7. Raz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avo na lično učešće i ostvarivanje prava glasa imaju akcionari, odnosno njihovi punomoćnici koji poseduju najmanje 1250 ak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avo učešća na Skupštini akcionara imaju akcionari i punomoćnici akcionara koji prijave svoje učešće na Skupštini najkasnije do 21.11.2008. godine do 13 časova, do kada u sedište Društva moraju dostaviti punomoć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Za dan akcionara sa kojim se utvrdjuje Lista akcionara odredjen je 10.11.2008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vid u Osnivački akt i druge opšte akte Društva akcionari mogu izvršiti u sedištu Društva, u Kruševcu, ul. Jasički put bb., počev od 18.11. 2008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ab/>
        <w:tab/>
        <w:t xml:space="preserve">           Branislav Jovanović, dipl.ecc.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sectPr>
      <w:type w:val="nextPage"/>
      <w:pgSz w:w="11906" w:h="16838"/>
      <w:pgMar w:left="748" w:right="874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7" w:hanging="0"/>
      <w:jc w:val="both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7" w:hanging="0"/>
      <w:jc w:val="center"/>
    </w:pPr>
    <w:rPr>
      <w:b/>
      <w:bCs/>
      <w:sz w:val="28"/>
      <w:lang w:val="sl-SI"/>
    </w:rPr>
  </w:style>
  <w:style w:type="paragraph" w:styleId="BodyTextIndent2">
    <w:name w:val="Body Text Indent 2"/>
    <w:basedOn w:val="Normal"/>
    <w:qFormat/>
    <w:pPr>
      <w:ind w:left="4853" w:firstLine="907"/>
      <w:jc w:val="right"/>
    </w:pPr>
    <w:rPr>
      <w:sz w:val="28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5:00Z</dcterms:created>
  <dc:creator>compaq</dc:creator>
  <dc:description/>
  <cp:keywords/>
  <dc:language>en-US</dc:language>
  <cp:lastModifiedBy>ksput pos.sekretar</cp:lastModifiedBy>
  <cp:lastPrinted>2007-09-06T07:32:00Z</cp:lastPrinted>
  <dcterms:modified xsi:type="dcterms:W3CDTF">2008-11-10T09:21:00Z</dcterms:modified>
  <cp:revision>5</cp:revision>
  <dc:subject/>
  <dc:title>PUNOMOĆJE</dc:title>
</cp:coreProperties>
</file>