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S AD OPO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DRUG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OS AD OPO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ednik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bodan Aksent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 Opovo, Ribarska br.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81205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vetlana Biga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15586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Miroslav Rajk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 registar privrednih subjekata:BD199998/2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) Djordje Obrad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01110 – gajenje žita i drugih useva i zasad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Jovan Racko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ovni podaci o šestomesečnom planu poslovanja za drugo polugodište tekuće poslovne godine:</w:t>
      </w:r>
    </w:p>
    <w:p>
      <w:pPr>
        <w:pStyle w:val="Normal"/>
        <w:rPr/>
      </w:pPr>
      <w:r>
        <w:rPr>
          <w:b/>
          <w:lang w:val="sr-Latn-CS"/>
        </w:rPr>
        <w:t>U drugom polugodištu se prenosi negativan finansijski rezultat iz prvog polugodišta i na ostale jesenje kulture gde su prodajne cene svih jesenjih kultura drastično pale u odnosu na 2007. godinu, a cene repromaterijala su povećane i do 80%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Osnovni podaci o šestomesečnom planu poslovanja za prvo polugodište tekuće poslovne godine i njihova realizacija:</w:t>
      </w:r>
      <w:r>
        <w:rPr>
          <w:b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Za prvo polugodište nije ostvaren pozitivan finansijski rezultat zbog vremenskih nepogoda (suša), tako da su prinosi na pšenici podbacili za 1107 kg/ha,  i niske prodajne cene u odnosu na cenu koštanj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l-SI"/>
        </w:rPr>
        <w:t xml:space="preserve">Primerak ove izjave akcionarsko društvo objavljuje u dnevnom listu koji se distribuira na celoj teritoriji  Republike i istovremeno dostavlja Komisiji za hartije od vrednosti i organizovanom tržištu na koje su uključene akcije društva.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U Opovu, 04.11.2008. godine                                            Direktor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</w:t>
      </w:r>
      <w:r>
        <w:rPr>
          <w:lang w:val="sl-SI"/>
        </w:rPr>
        <w:t xml:space="preserve">Jovan Rackov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0:00Z</dcterms:created>
  <dc:creator>Biljana Janjic</dc:creator>
  <dc:description/>
  <cp:keywords/>
  <dc:language>en-US</dc:language>
  <cp:lastModifiedBy>Biljana Janjic</cp:lastModifiedBy>
  <dcterms:modified xsi:type="dcterms:W3CDTF">2008-11-04T09:18:00Z</dcterms:modified>
  <cp:revision>3</cp:revision>
  <dc:subject/>
  <dc:title>Na osnovu odredaba člana 67</dc:title>
</cp:coreProperties>
</file>