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 xml:space="preserve">Na osnovu odredaba člana 5. Pravilnika o sadržini i načinu izveštavanja javnih Društava i obaveštavanju o posedovanju akcija sa pravom glasa (Sl. glasnik RS br.100/2006 i 116/2006) Uprava akcionarskog društva 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605" w:leader="none"/>
        </w:tabs>
        <w:autoSpaceDE w:val="false"/>
        <w:jc w:val="center"/>
        <w:rPr/>
      </w:pPr>
      <w:r>
        <w:rPr/>
        <w:t>AD“ROBNE KUĆE“ NIŠ</w:t>
      </w:r>
    </w:p>
    <w:p>
      <w:pPr>
        <w:pStyle w:val="Normal"/>
        <w:tabs>
          <w:tab w:val="clear" w:pos="720"/>
          <w:tab w:val="left" w:pos="1605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t>Objavljuje</w:t>
      </w:r>
    </w:p>
    <w:p>
      <w:pPr>
        <w:pStyle w:val="Normal"/>
        <w:tabs>
          <w:tab w:val="clear" w:pos="720"/>
          <w:tab w:val="left" w:pos="1605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IZJAVU O ŠESTOMESEČNOM PLANU POSLOVANJA</w:t>
      </w:r>
    </w:p>
    <w:p>
      <w:pPr>
        <w:pStyle w:val="Normal"/>
        <w:autoSpaceDE w:val="false"/>
        <w:jc w:val="center"/>
        <w:rPr>
          <w:lang w:val="pt-PT"/>
        </w:rPr>
      </w:pPr>
      <w:r>
        <w:rPr>
          <w:lang w:val="pt-PT"/>
        </w:rPr>
        <w:t>AKCIONARSKOG DRUŠTVA</w:t>
      </w:r>
    </w:p>
    <w:p>
      <w:pPr>
        <w:pStyle w:val="Normal"/>
        <w:autoSpaceDE w:val="false"/>
        <w:jc w:val="center"/>
        <w:rPr/>
      </w:pPr>
      <w:r>
        <w:rPr>
          <w:lang w:val="pt-PT"/>
        </w:rPr>
        <w:t>ZA DRUGO POLUGODIŠTE 2008. GODINE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1)</w:t>
        <w:tab/>
        <w:t>Poslovno ime: AD”Robne kuće” Niš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 xml:space="preserve">Sedište: Niš, Obrenovićeva 42 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matični broj 07585420, PIB 101532490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2)</w:t>
        <w:tab/>
        <w:t>e-mail adresa: office@</w:t>
      </w:r>
      <w:r>
        <w:rPr/>
        <w:t>mpcproperties.co.yu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3)</w:t>
        <w:tab/>
        <w:t>Broj i datum rešenja o upisu u registar privrednih subjekata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BD. 89172/2005 od 19.08.2005. godine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4)</w:t>
        <w:tab/>
        <w:t>Delatnost (šifra i opis)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052120- Ostala trgovina na malo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5)</w:t>
        <w:tab/>
        <w:t>Podaci o predsedniku i članovima Upravnog odbora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Dr. Milovan Živković, predsednik Upravnog odbora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Radmila Nikolić, član Upravnog odbora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Draško Babić, član Upravnog odbora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>Jasen Babić, član Upravnog odbora</w:t>
      </w:r>
    </w:p>
    <w:p>
      <w:pPr>
        <w:pStyle w:val="Normal"/>
        <w:autoSpaceDE w:val="false"/>
        <w:ind w:left="240" w:hanging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48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Planom poslovanja za drugo polugodište 2008. godine predviđen je prihod od   </w:t>
      </w:r>
    </w:p>
    <w:p>
      <w:pPr>
        <w:pStyle w:val="Normal"/>
        <w:autoSpaceDE w:val="false"/>
        <w:ind w:left="-120" w:hanging="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zdavanja poslovnog prostora u zakup u iznosu oko 360.000 EUR-a.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pt-PT"/>
        </w:rPr>
        <w:t xml:space="preserve">Predvidjeni rashodi za ovaj period iznose oko 310.000 EUR-a, sto znaci da ce   </w:t>
      </w:r>
    </w:p>
    <w:p>
      <w:pPr>
        <w:pStyle w:val="Normal"/>
        <w:autoSpaceDE w:val="false"/>
        <w:ind w:left="360" w:hanging="0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ostvarena dobit biti oko 50.000 EUR-a.</w:t>
      </w:r>
    </w:p>
    <w:p>
      <w:pPr>
        <w:pStyle w:val="Normal"/>
        <w:autoSpaceDE w:val="false"/>
        <w:ind w:firstLine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lang w:val="pt-PT"/>
        </w:rPr>
        <w:t>Rekonstrukcija i dogradnja objekta robne kuće "Pionir"  je otpočela u toku avgusta meseca tekuće godine.</w:t>
      </w:r>
    </w:p>
    <w:p>
      <w:pPr>
        <w:pStyle w:val="Normal"/>
        <w:autoSpaceDE w:val="false"/>
        <w:ind w:left="240" w:hanging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lang w:val="pt-PT"/>
        </w:rPr>
        <w:tab/>
        <w:tab/>
        <w:t xml:space="preserve">Primerak ove izjave Akcionarsko društvo objavljuje u dnevnom listu koji se </w:t>
      </w:r>
    </w:p>
    <w:p>
      <w:pPr>
        <w:pStyle w:val="Normal"/>
        <w:autoSpaceDE w:val="false"/>
        <w:ind w:left="240" w:hanging="240"/>
        <w:jc w:val="both"/>
        <w:rPr>
          <w:lang w:val="pt-PT"/>
        </w:rPr>
      </w:pPr>
      <w:r>
        <w:rPr>
          <w:lang w:val="pt-PT"/>
        </w:rPr>
        <w:t>distribuira na celoj teritoriji Republike i istovremeno dostavlja Komisiji za hartije od</w:t>
      </w:r>
    </w:p>
    <w:p>
      <w:pPr>
        <w:pStyle w:val="Normal"/>
        <w:autoSpaceDE w:val="false"/>
        <w:ind w:left="240" w:hanging="240"/>
        <w:jc w:val="both"/>
        <w:rPr/>
      </w:pPr>
      <w:r>
        <w:rPr>
          <w:lang w:val="pt-PT"/>
        </w:rPr>
        <w:t>vrednosti, organizovanom tržištu, na koje su uključene akcije Društva.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en-US"/>
        </w:rPr>
        <w:t>Niš, 05.11.2008.</w:t>
        <w:tab/>
        <w:tab/>
        <w:tab/>
        <w:tab/>
        <w:t xml:space="preserve">             AD”ROBNE KUĆE” NIŠ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r  Milovan Živ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35:00Z</dcterms:created>
  <dc:creator>ivana1</dc:creator>
  <dc:description/>
  <cp:keywords/>
  <dc:language>en-US</dc:language>
  <cp:lastModifiedBy>ivana1</cp:lastModifiedBy>
  <cp:lastPrinted>2008-11-06T11:20:00Z</cp:lastPrinted>
  <dcterms:modified xsi:type="dcterms:W3CDTF">2008-11-06T10:23:00Z</dcterms:modified>
  <cp:revision>3</cp:revision>
  <dc:subject/>
  <dc:title>Na osnovu odredaba člana 5</dc:title>
</cp:coreProperties>
</file>