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Duvanske industrije “Čoka” AD objavljuje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IZJAVA O ŠESTOMESEČNOM PLANU POSLOVANJA ZA II POLUGODIŠTE 2008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 Poslovno ime, sedište i adresa, MB i PIB akcionarskog društva:</w:t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   Duvanska industrija “Čoka” AD,  Čoka, Proleterska br. 6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sz w:val="20"/>
          <w:szCs w:val="20"/>
          <w:lang w:val="pl-PL"/>
        </w:rPr>
        <w:t xml:space="preserve">MB: 08018448; </w:t>
      </w:r>
      <w:r>
        <w:rPr>
          <w:rFonts w:cs="Tahoma" w:ascii="Tahoma" w:hAnsi="Tahoma"/>
          <w:i/>
          <w:i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B: 101418012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2) 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nebojsaduv@yahoo.com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3)  Broj i datum rešenja o upisu u registar privrednih subjekata</w:t>
      </w:r>
      <w:r>
        <w:rPr>
          <w:rFonts w:cs="Tahoma" w:ascii="Tahoma" w:hAnsi="Tahoma"/>
          <w:sz w:val="20"/>
          <w:szCs w:val="20"/>
          <w:lang w:val="pl-PL"/>
        </w:rPr>
        <w:t>:  BD 21880/2005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) 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16001, fermentacija duvana;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Podaci o predsedniku i članovima U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dsednik Upravnog odbora: Slobodanka Vulović, članovi Upravnog odbora: Stojanović Predrag, Silađi Gabriela, Lukić Željko, Milijašević Vladimir, Tertei Jožef i Hegediš Zlatk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LAN:</w:t>
      </w:r>
      <w:r>
        <w:rPr>
          <w:rFonts w:cs="Tahoma" w:ascii="Tahoma" w:hAnsi="Tahoma"/>
          <w:sz w:val="20"/>
          <w:szCs w:val="20"/>
          <w:lang w:val="pl-PL"/>
        </w:rPr>
        <w:t xml:space="preserve"> Plan proizvodnje iz I polugodišta je ostvaren sa 71% u pogledu ugovorenih površina i očekivanog prinosa sirovog duvana. Takođe su ostvarena sva planirana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laganja za nabavku repromaterijala, neophodnog u procesu proizvodnje ugovorenog duvana. Za II polugodište se planira otkup i obrada (fermentacija) sirovog duvana u listu i njegova priprema za realizaciju</w:t>
      </w:r>
      <w:r>
        <w:rPr>
          <w:rFonts w:cs="Tahoma" w:ascii="Tahoma" w:hAnsi="Tahoma"/>
          <w:i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o datuma objavljivanja ove izjave Društvo je poslovalo u granicama planiranih poslovnih ciljeva, a kao bitan događaj za drugo polugodište se planira isplata dividende akcionarima za 2007. godin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imerak ove izjave akcionarsko društvo istovremeno dostavlja Komisiji za hartije od vrednosti, Beogradskoj berzi AD Beograd i objavljuje na web site.  </w:t>
        <w:br/>
        <w:br/>
        <w:t xml:space="preserve">U Čoki, 31.10.2008. godine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. pravnik Slobodanka Vulović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du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1:00Z</dcterms:created>
  <dc:creator>mselakovic</dc:creator>
  <dc:description/>
  <cp:keywords/>
  <dc:language>en-US</dc:language>
  <cp:lastModifiedBy>mselakovic</cp:lastModifiedBy>
  <cp:lastPrinted>2008-09-12T15:48:00Z</cp:lastPrinted>
  <dcterms:modified xsi:type="dcterms:W3CDTF">2008-10-31T13:21:00Z</dcterms:modified>
  <cp:revision>2</cp:revision>
  <dc:subject/>
  <dc:title>Изјава о шестомесечном пплану пословања:</dc:title>
</cp:coreProperties>
</file>