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 osnovu odredbi čl. 67 Zakona o tržištu hartija od vrednosti i drugih finansijskih instrumenata (Sl. Glasnik RS br. 47/06), odredbi čl. 5. Pravilnika o sadržini i načinu izveštavanja javnih društava i obaveštavanju o posedovanju akcija sa pravom glasa (Sl. Glasnik RS br. 100/2006 i 116/2006), Uprava akcionarskog društva “Novosadski sajam“ iz Novog Sada objavljuj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IONARSKOG DRUŠTVA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(drugo polugodište 2008. godin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Naziv, sedište, adresa, matični broj i PIB akcionarskog društv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7" w:hanging="16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lovno ime:</w:t>
        <w:tab/>
        <w:t xml:space="preserve">Akcionarsko društvo za priređivanje sajmova i izložbi „Novosadski sajam“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7" w:hanging="16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dište:</w:t>
        <w:tab/>
        <w:t>Novi Sa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7" w:hanging="16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a:</w:t>
        <w:tab/>
        <w:t>Hajduk Veljkova br.11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7" w:hanging="16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tični broj:</w:t>
        <w:tab/>
        <w:t>08044473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7" w:hanging="16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B:</w:t>
        <w:tab/>
        <w:t>101646656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b site i e-mail adres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0" w:hanging="16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b site:</w:t>
        <w:tab/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www.sajam.net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0" w:hanging="16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-mail adresa:</w:t>
        <w:tab/>
      </w:r>
      <w:hyperlink r:id="rId3">
        <w:r>
          <w:rPr>
            <w:rStyle w:val="InternetLink"/>
            <w:rFonts w:cs="Tahoma" w:ascii="Tahoma" w:hAnsi="Tahoma"/>
            <w:spacing w:val="-3"/>
            <w:sz w:val="18"/>
            <w:szCs w:val="18"/>
          </w:rPr>
          <w:t>pravna@sajam.net</w:t>
        </w:r>
      </w:hyperlink>
      <w:r>
        <w:rPr>
          <w:rFonts w:cs="Tahoma" w:ascii="Tahoma" w:hAnsi="Tahoma"/>
          <w:spacing w:val="-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Broj i datum rešenja o upisu u registar privrednih subjekata: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BD. 60237/2005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um: 13.07.2005. godine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Delatnost akcionarskog društva: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3"/>
          <w:sz w:val="18"/>
          <w:szCs w:val="18"/>
        </w:rPr>
        <w:t>74401 - Priređivanje sajmova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aci o predsedniku i članovima Upravnog odbora akcionarskog društva: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r Zoran Mašić – predsednik Upravnog odbora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ušan Manojlović – podpredsednik Upravnog odbora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c. dr Zoran Milošević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Miroslav Miletić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r Svetislav Krstić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lan Gucunja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f. dr Aleksandar Andrejević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r Maja Timotijević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roslav Lazić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vo Barišić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ušan Katić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Viktor Lukač – član Upravnog odbora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N: Planom poslovanja Novosadskog sajma AD za drugo polugodište 2008. godine predviđen je poslovni prihod u iznosu od 233.914.000,00 dinara.</w:t>
      </w:r>
    </w:p>
    <w:p>
      <w:pPr>
        <w:pStyle w:val="Normal"/>
        <w:spacing w:lineRule="auto" w:line="288"/>
        <w:ind w:left="708" w:firstLine="12"/>
        <w:jc w:val="both"/>
        <w:rPr/>
      </w:pPr>
      <w:r>
        <w:rPr>
          <w:rFonts w:cs="Tahoma" w:ascii="Tahoma" w:hAnsi="Tahoma"/>
          <w:sz w:val="18"/>
          <w:szCs w:val="18"/>
        </w:rPr>
        <w:t>Do datuma objavljivanja ove izjave Društvo je sprovelo Odluku o izdavanju običnih akcija, bez javne ponude radi pretvaranja nerapoređene dobiti u osnovni kapitral u ukupnom iznosu od 72.704.000,00 dinara, tj. 72.704 komada običnih akcija pojedinačne nominalne vrednosti od 1.000,00 dinara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TVARENJE PLANA POSLOVANJA U PRVOM POLUGODIŠTU 2008. GODINE: Planom poslovanja za prvo polugodište predviđen je prihod od prodaje robe i usluga u iznosu od </w:t>
      </w:r>
      <w:r>
        <w:rPr>
          <w:rFonts w:cs="Tahoma" w:ascii="Tahoma" w:hAnsi="Tahoma"/>
          <w:sz w:val="18"/>
          <w:szCs w:val="18"/>
          <w:lang w:val="pl-PL"/>
        </w:rPr>
        <w:t>601.161</w:t>
      </w:r>
      <w:r>
        <w:rPr>
          <w:rFonts w:cs="Tahoma" w:ascii="Tahoma" w:hAnsi="Tahoma"/>
          <w:sz w:val="18"/>
          <w:szCs w:val="18"/>
        </w:rPr>
        <w:t>.000,00 dinara koji je ostvaren sa 98%. Ocena Uprave akcionarskog društva je da će, uzimajući u obzir preduzete poslovne aktivnosti, godišnji plan dobiti biti realizovan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imerak ove Izjave Akcionarsko društvo objavljuje u dnevnom listu koji se distribuira na celoj teritoriji Republike i istovremeno dostavlja Komisiji za hartije od vrednosti, organizovanom tržištu – Beogradskoj berzi AD Beograd i čini dostupnim na web sajtu Društva.</w:t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vi Sad, 03.11.2008. godi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2000" w:type="pct"/>
        <w:jc w:val="left"/>
        <w:tblInd w:w="5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Upravu akcionarskog društva „Novosadski sajam“, Novi Sad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edsednik Izvršnog odbora</w:t>
            </w:r>
          </w:p>
        </w:tc>
      </w:tr>
      <w:tr>
        <w:trPr>
          <w:trHeight w:val="613" w:hRule="atLeast"/>
        </w:trPr>
        <w:tc>
          <w:tcPr>
            <w:tcW w:w="3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f. dr Aleksandar Andrejević s.r.</w:t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type w:val="nextPage"/>
      <w:pgSz w:w="11906" w:h="16838"/>
      <w:pgMar w:left="1701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jam.net/" TargetMode="External"/><Relationship Id="rId3" Type="http://schemas.openxmlformats.org/officeDocument/2006/relationships/hyperlink" Target="mailto:pravna@sajam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22:00Z</dcterms:created>
  <dc:creator>kb</dc:creator>
  <dc:description/>
  <cp:keywords/>
  <dc:language>en-US</dc:language>
  <cp:lastModifiedBy> </cp:lastModifiedBy>
  <cp:lastPrinted>2008-11-05T12:16:00Z</cp:lastPrinted>
  <dcterms:modified xsi:type="dcterms:W3CDTF">2008-11-05T11:22:00Z</dcterms:modified>
  <cp:revision>2</cp:revision>
  <dc:subject/>
  <dc:title>Na osnovu odredbi čl</dc:title>
</cp:coreProperties>
</file>