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„Novitet-Dunav“ ad Bezdan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„Novitet-Dunav“ AD Bezdan, iz Bezdana, Žrtava Fašizma br. 2, održaće se dana 05.12.2008. godine u prostorijama „Novitet-Dunav“ AD Bezdan sa početkom u 12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predlog odluke o promeni pravne forme iz akcionarskog društva u društvo sa ograničenom odgovornošć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ezdanu,  05.11.2008.g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ind w:left="648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Marija Ham, direk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1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11-05T10:51:00Z</dcterms:modified>
  <cp:revision>2</cp:revision>
  <dc:subject/>
  <dc:title>IZVEŠTAJ O BITNIM DOGAĐAJIMA</dc:title>
</cp:coreProperties>
</file>