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odredaba člana 5. Pravilnika o sadržini i načinu izveštavanja javnih društava i obaveštavanju o posedovanju akcija sa pravom glasa  (Sl.glasnik RS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Uprava akcionarskog društva </w:t>
      </w:r>
    </w:p>
    <w:p>
      <w:pPr>
        <w:pStyle w:val="Heading2"/>
        <w:rPr/>
      </w:pPr>
      <w:r>
        <w:rPr/>
        <w:t>XELLA SRBIJA AD VREOCI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/>
        <w:t>IZJAVU O ŠESTOMESEČNOM PLANU POSLOVANJA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 xml:space="preserve">AKCIONARSKOG DRUŠTVA ZA </w:t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>DRUGO POLUGODIŠTE 2008. GODINE</w:t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oslovno ime:  “Xella Srbija” akcionarsko društvo Vreoci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Sedište:  Vreoci, ul. Diše Đurđevića bb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tični broj 07440626,  PIB 101134702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eb site i e-mail adres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xella.</w:t>
        </w:r>
      </w:hyperlink>
      <w:r>
        <w:rPr>
          <w:rStyle w:val="InternetLink"/>
        </w:rPr>
        <w:t>rs</w:t>
      </w:r>
      <w:r>
        <w:rPr>
          <w:lang w:val="en-US"/>
        </w:rPr>
        <w:t xml:space="preserve">;  </w:t>
      </w:r>
      <w:hyperlink r:id="rId3">
        <w:r>
          <w:rPr>
            <w:rStyle w:val="InternetLink"/>
            <w:lang w:val="en-US"/>
          </w:rPr>
          <w:t>ytong-serbia@xella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roj i datum re</w:t>
      </w:r>
      <w:r>
        <w:rPr>
          <w:lang w:val="sr-Latn-CS"/>
        </w:rPr>
        <w:t>š</w:t>
      </w:r>
      <w:r>
        <w:rPr>
          <w:lang w:val="en-US"/>
        </w:rPr>
        <w:t>enja o upisu u registar privrednih subjekata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BD 79216/2005 od 10.06.2005.godin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elatnost (šifra i opis)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6610 – Proizvodnja proizvoda od betona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Podaci o predsedniku i članovima Upravnog odbora: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Claus Steiner, predsednik Upravnog odbora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Hans Juergen Wurster, član Upravnog odbora</w:t>
      </w:r>
    </w:p>
    <w:p>
      <w:pPr>
        <w:pStyle w:val="Normal"/>
        <w:ind w:left="720" w:hanging="0"/>
        <w:rPr/>
      </w:pPr>
      <w:r>
        <w:rPr>
          <w:lang w:val="de-DE"/>
        </w:rPr>
        <w:t>Frank Fuchs, član Upravnog odbora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olfgang Freynschlag, član Upravnog odbora</w:t>
      </w:r>
    </w:p>
    <w:p>
      <w:pPr>
        <w:pStyle w:val="Normal"/>
        <w:ind w:left="720" w:hanging="0"/>
        <w:rPr/>
      </w:pPr>
      <w:r>
        <w:rPr>
          <w:lang w:val="de-DE"/>
        </w:rPr>
        <w:t>Milan Mijatović, član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Planom poslovanja za 2008.godinu predviđen je prihod od prodaje proizvoda i robe u iznosu od 969.797.862,00 dinara. </w:t>
      </w:r>
      <w:r>
        <w:rPr>
          <w:lang w:val="en-US"/>
        </w:rPr>
        <w:t>U navedenom periodu predviđen je dobitak iz poslovanja u iznosu od 57.828.900,60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dinara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Planom poslovanja za prvo polugodište 2008.godine predviđen je prihod od prodaje proizvoda i robe u iznosu od 458.205.933,00 dinara, a ostvaren je u iznosu od 481.096.486,98 dinara</w:t>
      </w:r>
      <w:r>
        <w:rPr>
          <w:color w:val="FF0000"/>
          <w:lang w:val="de-DE"/>
        </w:rPr>
        <w:t>.</w:t>
      </w:r>
      <w:r>
        <w:rPr>
          <w:lang w:val="de-DE"/>
        </w:rPr>
        <w:t xml:space="preserve"> U navedenom periodu ostvaren je  dobitak iz poslovanja u iznosu od 81.148.063,30 dinar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Primerak ove izjave akcionarsko društvo objavljuje u dnevnom listu koji se distribuira na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celoj teritoriji Republike i istovremeno dostavlja Komisiji za hartije od vrednosti,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organizovanom tržištu na koje su uključene akcije društva i čini dostupnim na svom web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sajtu.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Vreoci, 30.10.2008.                                                                                Xella Srbija a.d. Vreoci,</w:t>
      </w:r>
    </w:p>
    <w:p>
      <w:pPr>
        <w:pStyle w:val="Normal"/>
        <w:ind w:right="43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432" w:hanging="0"/>
        <w:jc w:val="right"/>
        <w:rPr>
          <w:lang w:val="en-US"/>
        </w:rPr>
      </w:pPr>
      <w:r>
        <w:rPr>
          <w:lang w:val="en-US"/>
        </w:rPr>
        <w:t>Generalni direktor</w:t>
      </w:r>
    </w:p>
    <w:p>
      <w:pPr>
        <w:pStyle w:val="Normal"/>
        <w:ind w:right="792" w:hanging="0"/>
        <w:jc w:val="right"/>
        <w:rPr>
          <w:lang w:val="en-US"/>
        </w:rPr>
      </w:pPr>
      <w:r>
        <w:rPr>
          <w:lang w:val="en-US"/>
        </w:rPr>
        <w:t>Nikola Boro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lla./" TargetMode="External"/><Relationship Id="rId3" Type="http://schemas.openxmlformats.org/officeDocument/2006/relationships/hyperlink" Target="mailto:ytong-serbia@xel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57:00Z</dcterms:created>
  <dc:creator>firaunoi</dc:creator>
  <dc:description/>
  <cp:keywords/>
  <dc:language>en-US</dc:language>
  <cp:lastModifiedBy>raicevim</cp:lastModifiedBy>
  <cp:lastPrinted>2008-10-29T10:37:00Z</cp:lastPrinted>
  <dcterms:modified xsi:type="dcterms:W3CDTF">2008-10-29T10:16:00Z</dcterms:modified>
  <cp:revision>13</cp:revision>
  <dc:subject/>
  <dc:title>Na osnovu odredaba člana 5</dc:title>
</cp:coreProperties>
</file>