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Na osnovu člana 64. Zakona o tržištu hartija od vrednosti i drugih finansijskih instrumenata ( „ Sl. Glasnik RS br. 47/ 2006) i članova 6. i 7. Pravilnika o sadržini i načinu izveštavanja javnih društava i obaveštavanju o posedovanju akcija sa pravom glasa („ Sl. Glasnik RS br. 116/ 2006), 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0"/>
        <w:rPr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Akcionarsko drustvo za proizvodnju i promet „KLJUC“ Kladovo, 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hanging="0"/>
        <w:rPr/>
      </w:pPr>
      <w:r>
        <w:rPr>
          <w:b/>
          <w:lang w:val="sr-Latn-CS"/>
        </w:rPr>
        <w:t xml:space="preserve">IZVEŠTAJ O BITNOM DOGAĐAJU – Održanoj III redovnoj Skupštini </w:t>
      </w:r>
    </w:p>
    <w:p>
      <w:pPr>
        <w:pStyle w:val="Normal"/>
        <w:ind w:left="1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</w:t>
      </w:r>
      <w:r>
        <w:rPr>
          <w:b/>
          <w:lang w:val="sr-Latn-CS"/>
        </w:rPr>
        <w:t>akcionara „KLJUC“ 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hanging="0"/>
        <w:rPr/>
      </w:pPr>
      <w:r>
        <w:rPr>
          <w:lang w:val="sr-Latn-CS"/>
        </w:rPr>
        <w:t xml:space="preserve">Dana 30. juna 2008. godine sa početkom u 12,00 časova, u sedištu Društva u Kladovu, Bukatarevica br.11, održana je III redovna Skupština akcionara. 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 xml:space="preserve">Skupština je usvojila sledeće odluke: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>Odluku o usvajanju Finansijskih izveštaja drustva. za 2007. go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usvajanju Izveštaja  upravnog odbora o poslovanju drustva u 2007. god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>Odluku o usvajanju Izveštaja nezavisnog revizora o izvršenoj reviziji Finansijkih izveštaja  za 2007. god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 xml:space="preserve">Odluku o pokricu gubitka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>Odluku o usvajanju plana i programa rada za 2008.god.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>Odluku o razresenju clanova upravnog odbora i imenovanju novog upravnog odbor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>Odluka o izmeni osnivackog akta i uvecanju kapitala u iznosu od 6.834.000,00 dinar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 xml:space="preserve">Odluku o izboru nezavisnog revizora za 2008. godinu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pravni odbor podneo je Skupštini izveštaje o Odluci Upravnog odbora o raspodeli neraspoređene dobiti za 2007. godin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interesovani akcionari mogu izvrsiti uvid u donete odluke u sedištu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b/>
          <w:lang w:val="sr-Latn-CS"/>
        </w:rPr>
        <w:t xml:space="preserve">PREDSEDNIK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</w:t>
      </w:r>
      <w:r>
        <w:rPr>
          <w:b/>
          <w:lang w:val="sr-Latn-CS"/>
        </w:rPr>
        <w:t xml:space="preserve">UPRAVNOG ODBO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 xml:space="preserve">Jean Pierre Vigroux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3:00Z</dcterms:created>
  <dc:creator>bozinoiv</dc:creator>
  <dc:description/>
  <cp:keywords/>
  <dc:language>en-US</dc:language>
  <cp:lastModifiedBy>PC</cp:lastModifiedBy>
  <cp:lastPrinted>2008-11-06T11:24:00Z</cp:lastPrinted>
  <dcterms:modified xsi:type="dcterms:W3CDTF">2008-11-06T10:53:00Z</dcterms:modified>
  <cp:revision>2</cp:revision>
  <dc:subject/>
  <dc:title> Na osnovu člana 64</dc:title>
</cp:coreProperties>
</file>