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 osnovu člana 5. Pravilnika o sadržini I načinu izveštavanja javnih društava I obaveštavanju o posedovanju akcija sa pravom glasa (“Službeni glasnik RS” br. 100/2006 I 116/2006) Uprava Akcionarskog društva za ribarstvo “Vršački Ritovi” Vršac objavljuj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IZJAVU  O ŠESTOMESEČNOM PLANU POSLOVANJA </w:t>
        <w:tab/>
        <w:tab/>
        <w:tab/>
        <w:tab/>
        <w:tab/>
        <w:tab/>
        <w:t>AKCIONARSKOG DRUŠTVA ZA DRUGO POLUGODIŠTE 2008. GODIN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slovno ime, sedište I adresa, matični broj I PIB: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Akcionarsko društvo za ribarstvo “Vršački Ritovi”, Vršac, Margitski put bb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Matični broj  08121346; PIB  100595199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eb site I e-mail adresa:     nem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roj I datum rešenja o upisu u registar privrednih subjekata : BD 54199/05 od 08.07.2005. godin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latnost (šifra I opis): šifra 05020, uzgoj I mrešćenje riba u ribnjacim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aci o predsedniku I članovima Upravnog odbora (ime I prezime):  predsednik - Bratimir Radenović, članovi : Ljubomir Stojanović, Milan Laušev, Dimitrije Jovanović, Milan Buntić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NOVNI PODACI O ŠESTOMESEČNOM PLANU POSLOVANJA:  planom poslovanja za drugo polugodište 2008. godine predvidjeno je ostvarenje ukupnog prihoda u visini od 50.000.000,00 dinara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OBJAVLJIVANJE: Izjavu o šestomesečnom planu poslovanja za drugo polugodište 2008. Godine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šac, 30.10.2008.</w:t>
        <w:tab/>
        <w:tab/>
        <w:tab/>
        <w:tab/>
        <w:tab/>
        <w:t xml:space="preserve">    Predsednik UO AD “Vršački Ritovi”</w:t>
      </w:r>
    </w:p>
    <w:p>
      <w:pPr>
        <w:pStyle w:val="Normal"/>
        <w:spacing w:before="0" w:after="200"/>
        <w:ind w:left="4320" w:firstLine="7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Bratimir Rade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5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38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a38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a380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a380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38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38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a38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a380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38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a38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01:00Z</dcterms:created>
  <dc:creator>Registered User</dc:creator>
  <dc:description/>
  <dc:language>en-US</dc:language>
  <cp:lastModifiedBy>Registered User</cp:lastModifiedBy>
  <cp:lastPrinted>2008-10-30T17:47:00Z</cp:lastPrinted>
  <dcterms:modified xsi:type="dcterms:W3CDTF">2008-10-30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