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osnovu odredbi clana 67.stav 2.Zakona o trzistu hartija od vrednosti i drugih finansijskih instrumenata</w:t>
      </w:r>
    </w:p>
    <w:p>
      <w:pPr>
        <w:pStyle w:val="Normal"/>
        <w:rPr/>
      </w:pPr>
      <w:r>
        <w:rPr/>
        <w:t xml:space="preserve"> </w:t>
      </w:r>
      <w:r>
        <w:rPr/>
        <w:t>( „Sl.glasnik RS“ br.47/2006 ) i odredbi clana 5. Pravilnika o sadrzini i nacinu izvestavanja javnih drustava i   obavestavanju o posedovanju akcija sa pravom glasa ( Sluzbeni Glasnik RS broj 100/2006 i 116/2006 ),</w:t>
      </w:r>
    </w:p>
    <w:p>
      <w:pPr>
        <w:pStyle w:val="Normal"/>
        <w:rPr/>
      </w:pPr>
      <w:r>
        <w:rPr/>
        <w:t xml:space="preserve"> </w:t>
      </w:r>
      <w:r>
        <w:rPr/>
        <w:t>Upravni odbor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ESTOMESECNOM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 AKCIONARSKOG DRUSTVA</w:t>
      </w:r>
    </w:p>
    <w:p>
      <w:pPr>
        <w:pStyle w:val="Normal"/>
        <w:jc w:val="center"/>
        <w:rPr/>
      </w:pPr>
      <w:r>
        <w:rPr>
          <w:b/>
        </w:rPr>
        <w:t>ZA DRUGO POLUGODISTE 2008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STVO ZA PROIZVODNJU I PROMET „KLJUC“ KLAD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ste i adresa, maticni broj i PIB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KCIONARSKO DRUSTVO ZA PROIZVODNJU I PROMET KLJUC KLADOVO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ukatarevica br.11, Kladovo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B: 07219067, PIB: 1035814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Broj i datum Resenja o upisu u Registar privrednih subjekata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BD.129008/2006 od 19.07.2006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Delatnost (sifra i opis): 01110 – gajenje zita i drugih useva i zas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Podaci o predsedniku i clanovima upravnog odbora: JEAN PIEERE VIGROUX, predsednik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pravnog odbora, Tassos Televantides, clan Upravnog odbora, Koenig Marie Joseph Emmanuel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clan Upravnog odbora, EM Conseil SARL, clan Upravnog odbora, Petkovic Predrag, clan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pravnog odbora, Nikolic Bratislav,clan Upravnog odb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Planom poslovanja za drugo polugodiste 2008. godine predvidjena je proizvodnja u ukupnoj vrednosti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d 30.000.000,00 dinara.Do datuma objavljivanja ove izjave drustvo je poslovalo u granicam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laniranih poslovnih ciljeva i nije bilo materijalnih dogadjaja i transakcija koje bi imale znacaj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ticaj na poslovanje Dru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merak ove izjave akcionarsko drustvo objavljuje u dnevnom listu koji se distribuira na celoj teritoriji Republike Srbije i istovremeno ga dostavlja Komisiji za hartije od vrednosti i organizovanom trzistu, na koje su ukljucene akcije drustva i cine ga dostupnim na svom veb si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ladovo, 31.10.2008.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EAN PIEERE VIGROUX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3:00Z</dcterms:created>
  <dc:creator>name</dc:creator>
  <dc:description/>
  <cp:keywords/>
  <dc:language>en-US</dc:language>
  <cp:lastModifiedBy>PC</cp:lastModifiedBy>
  <cp:lastPrinted>2008-10-31T09:34:00Z</cp:lastPrinted>
  <dcterms:modified xsi:type="dcterms:W3CDTF">2008-10-31T08:35:00Z</dcterms:modified>
  <cp:revision>95</cp:revision>
  <dc:subject/>
  <dc:title>DP PTK „KLJUC“ KLADOVO</dc:title>
</cp:coreProperties>
</file>