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Pravilnika o sadržini i načinu izveštavanja javnih Društava i</w:t>
      </w:r>
    </w:p>
    <w:p>
      <w:pPr>
        <w:pStyle w:val="Normal"/>
        <w:rPr>
          <w:lang w:val="sr-Latn-CS"/>
        </w:rPr>
      </w:pPr>
      <w:r>
        <w:rPr>
          <w:lang w:val="sr-Latn-CS"/>
        </w:rPr>
        <w:t>obaveštavanju o posedovanju akcija sa pravom glasa( ,, Sl.glasnik RS,, br.100/2006 i</w:t>
      </w:r>
    </w:p>
    <w:p>
      <w:pPr>
        <w:pStyle w:val="Normal"/>
        <w:rPr>
          <w:lang w:val="sr-Latn-CS"/>
        </w:rPr>
      </w:pPr>
      <w:r>
        <w:rPr>
          <w:lang w:val="sr-Latn-CS"/>
        </w:rPr>
        <w:t>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 xml:space="preserve">Uprava akcionarskog društv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</w:t>
      </w:r>
      <w:r>
        <w:rPr>
          <w:b/>
          <w:lang w:val="sr-Latn-CS"/>
        </w:rPr>
        <w:t>DUVAN AD LESKO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</w:t>
      </w:r>
      <w:r>
        <w:rPr>
          <w:b/>
          <w:i/>
          <w:lang w:val="sr-Latn-CS"/>
        </w:rPr>
        <w:t>O b j a v l j u j e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b/>
          <w:lang w:val="sr-Latn-CS"/>
        </w:rPr>
        <w:t xml:space="preserve">IZJAVU O ŠESTOMESEČNOM PLANU POSLOVANJA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>AKCIONARSKOG DRUŠTV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</w:t>
      </w:r>
      <w:r>
        <w:rPr>
          <w:b/>
          <w:lang w:val="sr-Latn-CS"/>
        </w:rPr>
        <w:t>ZA DRUGO POLUGODIŠTE 2008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: DUVAN AD LESKO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Sedište: Leskovac,ul.Južnomoravskih brigada broj 83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Matični broj:07360908,PIB 10190893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>2.e-mail adresa:duvanle</w:t>
      </w:r>
      <w:r>
        <w:rPr/>
        <w:t>@</w:t>
      </w:r>
      <w:r>
        <w:rPr>
          <w:lang w:val="sr-Latn-CS"/>
        </w:rPr>
        <w:t>ptt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o upisu u registar privrednih subjekata:BD.206517/2006 o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04.12.2006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.Delatnost(šifra i opis): 52 110 Nespecijalizovana trgovina,pretežno hran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5.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Goran Bosić –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oran Cvetković –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Vladimir Milenković – član Upravnog odbora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Jovanović Zlata – član Upravnog odbora        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Djokic Ljubica  –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6.Planom poslovanja za drugo  polugodište 2008.godine planiran je prihod od realizac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trgovinske robe i usluga u maloprodajnim objektima u zemlji,prihoda od zakup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gradjevinskog  objekta kao i ostalih vanrednih prihoda u vrednosti od  200.000.000.00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dina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7.Plan poslovanja za prvih sest meseci tekuce godine u potpunosti je realizova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Leskovcu,15.09.2008.g.                                                      DUVAN AD LESKO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Bosić Gor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0:00Z</dcterms:created>
  <dc:creator>*</dc:creator>
  <dc:description/>
  <cp:keywords/>
  <dc:language>en-US</dc:language>
  <cp:lastModifiedBy>NEBOJSA</cp:lastModifiedBy>
  <cp:lastPrinted>2008-09-30T13:26:00Z</cp:lastPrinted>
  <dcterms:modified xsi:type="dcterms:W3CDTF">2008-09-30T11:29:00Z</dcterms:modified>
  <cp:revision>4</cp:revision>
  <dc:subject/>
  <dc:title>Na osnovu odredaba člana 5</dc:title>
</cp:coreProperties>
</file>