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основу чл.67 става 2 и чл.64 Закона о тржишту хартија од вредности (Сл.гласник РС бр.47/2006.) и чл.5 Правилника о садржини и начину извештавања јавних друштава и обавештавању о поседовању акција са правом гласа (Сл.гласник РС бр.100/2006 и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права акционарског друштв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ађевинског предузећа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објављује следећу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 З Ј А В У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шестомесечном плану пословања за друго полугодиште 2008.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Грађевинско предузеће „Партизански пут“ а.д. Београд, Таковска бр.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атични број: 070292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ИБ: 100002428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e-mail адрес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0"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p.put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@ </w:t>
      </w:r>
      <w:r>
        <w:rPr>
          <w:rFonts w:cs="Arial" w:ascii="Arial" w:hAnsi="Arial"/>
          <w:sz w:val="24"/>
          <w:szCs w:val="24"/>
          <w:lang w:val="sr-Latn-CS"/>
        </w:rPr>
        <w:t>beocity.n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 xml:space="preserve">3.   </w:t>
      </w:r>
      <w:r>
        <w:rPr>
          <w:rFonts w:cs="Arial" w:ascii="Arial" w:hAnsi="Arial"/>
          <w:sz w:val="24"/>
          <w:szCs w:val="24"/>
          <w:lang w:val="sr-Latn-CS"/>
        </w:rPr>
        <w:t>Број и датум решења уписа у регистар привредних субјекат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</w:t>
      </w:r>
      <w:r>
        <w:rPr>
          <w:rFonts w:cs="Arial" w:ascii="Arial" w:hAnsi="Arial"/>
          <w:sz w:val="24"/>
          <w:szCs w:val="24"/>
          <w:lang w:val="sr-CS"/>
        </w:rPr>
        <w:t>БД 3846/2007. од 16.02.2007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елатност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5230 Изградња саобраћајница,  писта и сл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ашевић Милутин, председник Управног одбор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Чланови: Јевтић Дејан, Јелић Боро, Ристић Ристо и Швабић Милан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ном пословања за друго полугодиште 2008.године предвиђено је остварење прихода од 700.000.000,00 динара, трошкови од 690.000.000,00 динара и добит од 10.000.000,00 динар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numPr>
          <w:ilvl w:val="2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sr-CS"/>
        </w:rPr>
        <w:t>Генерални директ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 xml:space="preserve">                                                                               Радосављевић Зоран, дипл.инг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993" w:right="852" w:gutter="0" w:header="0" w:top="1843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275"/>
        </w:tabs>
        <w:ind w:left="4275" w:hanging="4275"/>
      </w:pPr>
      <w:rPr/>
    </w:lvl>
    <w:lvl w:ilvl="1">
      <w:start w:val="10"/>
      <w:numFmt w:val="decimal"/>
      <w:lvlText w:val="%1.%2."/>
      <w:lvlJc w:val="left"/>
      <w:pPr>
        <w:tabs>
          <w:tab w:val="num" w:pos="4275"/>
        </w:tabs>
        <w:ind w:left="4275" w:hanging="4275"/>
      </w:pPr>
      <w:rPr/>
    </w:lvl>
    <w:lvl w:ilvl="2">
      <w:start w:val="2008"/>
      <w:numFmt w:val="decimal"/>
      <w:lvlText w:val="%1.%2.%3."/>
      <w:lvlJc w:val="left"/>
      <w:pPr>
        <w:tabs>
          <w:tab w:val="num" w:pos="4275"/>
        </w:tabs>
        <w:ind w:left="4275" w:hanging="4275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4275"/>
      </w:pPr>
      <w:rPr/>
    </w:lvl>
    <w:lvl w:ilvl="4">
      <w:start w:val="1"/>
      <w:numFmt w:val="decimal"/>
      <w:lvlText w:val="%1.%2.%3.%4.%5."/>
      <w:lvlJc w:val="left"/>
      <w:pPr>
        <w:tabs>
          <w:tab w:val="num" w:pos="4275"/>
        </w:tabs>
        <w:ind w:left="4275" w:hanging="427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4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4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42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5"/>
        </w:tabs>
        <w:ind w:left="4275" w:hanging="42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0:00Z</dcterms:created>
  <dc:creator>Vesna</dc:creator>
  <dc:description/>
  <cp:keywords/>
  <dc:language>en-US</dc:language>
  <cp:lastModifiedBy>Vesna</cp:lastModifiedBy>
  <dcterms:modified xsi:type="dcterms:W3CDTF">2008-11-07T12:01:00Z</dcterms:modified>
  <cp:revision>1</cp:revision>
  <dc:subject/>
  <dc:title>На основу чл</dc:title>
</cp:coreProperties>
</file>