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Изјава о шестомесечном плану пословања - Ирител ад Београд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Сл.гласник РС бр. 100/2006 и 116/2006)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Управа акционарског друштва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ИРИТЕЛ АД БЕОГРАД, БАТАЈНИЧКИ ПУТ 23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бјављује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ru-RU"/>
        </w:rPr>
        <w:t>ИЗЈАВУ О ШЕСТОМЕСЕЧНОМ ПЛАНУ ПОСЛОВАЊА АКЦИОНАРСКОГ ДРУШТВА ЗА ДРУГО ПОЛУГОДИШТЕ 2008. ГОДИНЕ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1) Пословно име: ИРИТЕЛ АД Београд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Седиште: Београд, Батајнички пут 23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ru-RU"/>
        </w:rPr>
        <w:t>матични број 07026617, ПИБ 100001724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ru-RU"/>
        </w:rPr>
        <w:t xml:space="preserve">2) </w:t>
      </w:r>
      <w:r>
        <w:rPr>
          <w:rFonts w:cs="Verdana" w:ascii="Verdana" w:hAnsi="Verdana"/>
          <w:bCs/>
          <w:sz w:val="16"/>
          <w:szCs w:val="16"/>
        </w:rPr>
        <w:t>Web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сајт и e-mail адреса: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www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iritel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com</w:t>
        </w:r>
      </w:hyperlink>
      <w:r>
        <w:rPr>
          <w:rFonts w:cs="Verdana" w:ascii="Verdana" w:hAnsi="Verdana"/>
          <w:bCs/>
          <w:sz w:val="16"/>
          <w:szCs w:val="16"/>
          <w:lang w:val="ru-RU"/>
        </w:rPr>
        <w:t xml:space="preserve"> , </w:t>
      </w:r>
      <w:hyperlink r:id="rId3">
        <w:r>
          <w:rPr>
            <w:rStyle w:val="InternetLink"/>
            <w:rFonts w:cs="Verdana" w:ascii="Verdana" w:hAnsi="Verdana"/>
            <w:bCs/>
            <w:sz w:val="16"/>
            <w:szCs w:val="16"/>
          </w:rPr>
          <w:t>info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iritel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com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  <w:lang w:val="sr-Latn-CS"/>
        </w:rPr>
      </w:pPr>
      <w:r>
        <w:rPr>
          <w:rFonts w:cs="Verdana" w:ascii="Verdana" w:hAnsi="Verdana"/>
          <w:bCs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3) Број и датум решења о упису у регистар привредних субјеката: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БД 203410/2006. од 04.12.2006. године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4) Делатност (шифра и опис):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73102 – Истраживање и експериментални развој у техничко-технолошким наукама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 xml:space="preserve">5) Подаци о председнику и члановима Управног одбора: 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Мр Лазар Трпковић, дипл.инг. председник,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Проф. др. Мирослав Дукић, дипл.инг. члан,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Проф. др Боривој Лазић, дипл.инг. члан,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Мр Младен Милеуснић, дипл.инг, члан,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 xml:space="preserve">Предраг Мићовић, дипл.инг. члан, 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Мр Нинко Радивојевић, дипл.инг. члан.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Мр Томислав Шух, дипл.инг. члан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ru-RU"/>
        </w:rPr>
        <w:t>6) Планом пословања за друго полугодиште 2008. године предвиђено је остваривање прихода од 353.134.550 динара. Трошкови су планирани на нивоу од 340.763.292 динара па је очекивана добит у другом полугодишту 12.371.258 динара, а очекивана добит на нивоу целе године би требало да буде 15.247.000 динара. Приход ће, као и у првом полугодишту, највећим делом бити остварен производњом и испоруком система преноса, услугама пројектовања и инжењеринга и реализацијом истраживачко развојних пројеката у области телекомуникација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ru-RU"/>
        </w:rPr>
        <w:t>Планом пословања за прво полугодиште 2008. године било је предви</w:t>
      </w:r>
      <w:r>
        <w:rPr>
          <w:rFonts w:cs="Verdana" w:ascii="Verdana" w:hAnsi="Verdana"/>
          <w:bCs/>
          <w:sz w:val="16"/>
          <w:szCs w:val="16"/>
          <w:lang w:val="sr-Latn-CS"/>
        </w:rPr>
        <w:t>ђ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ено остваривање прихода од 223.960.000 динара. Остварен је приход од 269.799.450 динара уз трошкове од 266.923.708 и добит у првих шест месеци од 2.875.742 динара. 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ru-RU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објављује на свом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cs="Verdana" w:ascii="Verdana" w:hAnsi="Verdana"/>
          <w:bCs/>
          <w:sz w:val="16"/>
          <w:szCs w:val="16"/>
          <w:lang w:val="ru-RU"/>
        </w:rPr>
        <w:t>еб сајту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ru-RU"/>
        </w:rPr>
        <w:t>Београд, 05.11.2008. ИРИТЕЛ АД, Београд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Председник Управног одбора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 xml:space="preserve">Мр Лазар Трпковић, дипл.инг. 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el.com/" TargetMode="External"/><Relationship Id="rId3" Type="http://schemas.openxmlformats.org/officeDocument/2006/relationships/hyperlink" Target="mailto:info@iri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4:00Z</dcterms:created>
  <dc:creator>Sinisa Davitkov</dc:creator>
  <dc:description/>
  <dc:language>en-US</dc:language>
  <cp:lastModifiedBy>user</cp:lastModifiedBy>
  <cp:lastPrinted>2008-11-03T12:17:00Z</cp:lastPrinted>
  <dcterms:modified xsi:type="dcterms:W3CDTF">2008-11-06T07:30:00Z</dcterms:modified>
  <cp:revision>3</cp:revision>
  <dc:subject/>
  <dc:title>Izjava o šestomesečnom planu poslovanja - Iritel a</dc:title>
</cp:coreProperties>
</file>