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4"/>
          <w:szCs w:val="32"/>
          <w:lang w:val="sr-Latn-CS"/>
        </w:rPr>
      </w:pPr>
      <w:r>
        <w:rPr>
          <w:b/>
          <w:sz w:val="24"/>
          <w:szCs w:val="32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SAZIVANJE BANREDNE   SKUPŠTINE AKCIONARA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/>
      </w:pPr>
      <w:r>
        <w:rPr>
          <w:b/>
          <w:sz w:val="20"/>
          <w:szCs w:val="20"/>
          <w:lang w:val="sr-Latn-CS"/>
        </w:rPr>
        <w:t xml:space="preserve">Frizersko preduzeće „Higijena“ a.d. Beograd 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FRIZERSKO PREDUZEĆE „HIGIJENA“ AD BEOGRAD,Beograd,ul.Glavna br. 11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07032064, delatnost: 93020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/>
      </w:pPr>
      <w:r>
        <w:rPr>
          <w:sz w:val="20"/>
          <w:szCs w:val="20"/>
          <w:lang w:val="sr-Latn-CS"/>
        </w:rPr>
        <w:t>/SAZIVANJE VANREDNE SEDNICE SKUPŠTINE AKCIONARA/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/>
      </w:pPr>
      <w:r>
        <w:rPr>
          <w:sz w:val="20"/>
          <w:szCs w:val="20"/>
          <w:lang w:val="sr-Latn-CS"/>
        </w:rPr>
        <w:t>Izveštaj je sastavljen u skladu sa članom 63. i 64. Zakona o tržištu hartija od vrednosti i drugih finansijskih instrumenata („Sl.Glasnik RS“, br.47/2006) i članom 6. i 7. Pravilnika o sadržini i načinu izveštavanja javnih društava („Sl.Glasnik“ RS,br.100/2006)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/>
      </w:pPr>
      <w:r>
        <w:rPr>
          <w:sz w:val="20"/>
          <w:szCs w:val="20"/>
          <w:lang w:val="sr-Latn-CS"/>
        </w:rPr>
        <w:t>Na osnovu odredbi Zakona o privrednim društvima, Upravni odbor FP „Higijena“ a.d. Beograd na sednici održanoj dana 05.11.2008. godine doneo je Odluku o sazivanju vanredne  Skupštine akcionara FP „Higijena“ a.d. Beograd, koja će se održati: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na 05.12.2008 godine sa početkom u 13:00 časova u sedištu preduzeća FP „Higijena“ a.d. Beograd, Ul. Glavna br. 11, Beograd-Zemun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kon utvrđivanja da su ispunjeni uslovi za rad i odlučivanje Skupštine, Upravni odbor predlaže sledeći: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nevni red: 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22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tvaranje vanredne sednice skupštine Higijene a.d. Beograd i donošenje Odluke o izboru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22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pisničara i dva overivača zapisni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22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Zapisnika sa prethodne sednice skupštine Higijene ad Beograd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22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Donošenje Odluke o osnivanju društava sa ograničenom odgovornošć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22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Razno, pitanja i predlozi.</w:t>
      </w:r>
    </w:p>
    <w:p>
      <w:pPr>
        <w:pStyle w:val="Normal"/>
        <w:tabs>
          <w:tab w:val="clear" w:pos="720"/>
          <w:tab w:val="left" w:pos="360" w:leader="none"/>
          <w:tab w:val="left" w:pos="6225" w:leader="none"/>
        </w:tabs>
        <w:ind w:left="1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/>
      </w:pPr>
      <w:r>
        <w:rPr>
          <w:sz w:val="20"/>
          <w:szCs w:val="20"/>
          <w:lang w:val="sr-Latn-CS"/>
        </w:rPr>
        <w:t>Lista akcionara koji imaju prava iz člana 286. stav 1. Zakona o privrednim društvima na vanrednoj sednici  Skupštine utvrđuje se na dan 05.11.2008 godine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Akcionari mogu ostvariti uvid u materijale za sednicu Skupštine društva u Zemunu, ul.Glavna 11,  svakim radnim danom </w:t>
      </w:r>
      <w:r>
        <w:rPr>
          <w:b/>
          <w:sz w:val="20"/>
          <w:szCs w:val="20"/>
          <w:lang w:val="sr-Latn-CS"/>
        </w:rPr>
        <w:t>od 10-12 časova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610" w:leader="none"/>
        </w:tabs>
        <w:jc w:val="right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</w:t>
      </w:r>
      <w:r>
        <w:rPr>
          <w:sz w:val="20"/>
          <w:szCs w:val="20"/>
          <w:lang w:val="sr-Latn-CS"/>
        </w:rPr>
        <w:t>Čihović Dragoslav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4:00Z</dcterms:created>
  <dc:creator>mladen</dc:creator>
  <dc:description/>
  <cp:keywords/>
  <dc:language>en-US</dc:language>
  <cp:lastModifiedBy>mladen</cp:lastModifiedBy>
  <dcterms:modified xsi:type="dcterms:W3CDTF">2008-11-07T10:32:00Z</dcterms:modified>
  <cp:revision>11</cp:revision>
  <dc:subject/>
  <dc:title>Memorandum higijena</dc:title>
</cp:coreProperties>
</file>