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5. Pravilnika o sadržini i načinu izveštavanja javnih društava i obaveštavanju o posedovanju akcija sa pravom glasa („Sl.Glasnik RS“ br. 100/2006 i 116/2006),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, objavljuj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JAVU O ŠESTOMESEČNOM PLANU POSLOVA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 ZA  DRUGO POLUGODIŠTE 2008. GOD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pšti podaci o Društvu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ziv: POLJOPRIVREDNO PREDUZEĆE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Sedište: 26343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dresa: Trg Narodnih heroja 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atični broj: 0800982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IB: 100910818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web site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www.ad-elan-co-yu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elan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@hemo.net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Broj i datum rešenja APR: BD 109400/2006 od 06.03.2006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elatnost: 01110- gajenje žita i drugih useva i zasad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dsednik Upravnog odbora: Ozren Kovačev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Članovi Upravnog odbora: Predrag Klepić , Radmila Vojinović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lan poslovanja za I polugodište: (osvrt na realizacij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 prvih 6 meseci poslovanja, plan je ispunjen u potpunosti.Prinosi ječma i pšenice su bili izuzetno dobri. U odnosu na plan, povećanje je bilo blizu 50%. Što se tiče uljane repice, prinos je bio nešto manji, ali je bila dobra cena, što je takodje rezultiralo da prihod bude iznad planiranog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lan poslovanja za II polugodišt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lanom poslovanja za II polugodište predvidja se ostvarenje dobiti od oko 25.000.000 din iz proizvodnje ostalih ratarskih kultura.Planira se setva ječma na 476,5 ha, pšenice na 1407,5 ha i uljane repice na 291 h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imerak ove Izjave Društvo dostavlja Komisiji za hartije od vrednosti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rganizovanom tržištu na koje su uključene hartije od vrednosti – Beo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gradska berza i dnevnom listu koje se distribuira na celoj teritorij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publike Srbij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>PREDSEDNIK UPRAV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>Kovačev Ozren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-co-yu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5:00Z</dcterms:created>
  <dc:creator>User</dc:creator>
  <dc:description/>
  <cp:keywords/>
  <dc:language>en-US</dc:language>
  <cp:lastModifiedBy>User</cp:lastModifiedBy>
  <cp:lastPrinted>2008-11-03T12:02:00Z</cp:lastPrinted>
  <dcterms:modified xsi:type="dcterms:W3CDTF">2008-11-03T11:03:00Z</dcterms:modified>
  <cp:revision>6</cp:revision>
  <dc:subject/>
  <dc:title>Na osnovu člana 5</dc:title>
</cp:coreProperties>
</file>