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"SRBOLEK" a.d.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arajevska br. 84, Beograd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 xml:space="preserve">Izjava o šestomesečnom planu poslovanja - "Srbolek" a.d. Beograd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ana 313. Zakona o privrednim društvima , člana 5. Pravilnika o sadržini i načinu izveštavanja javnih društava i obaveštavanju o posedovanju akcija sa pravom glasa ("Službeni glasnik RS", br. 100/2006 i 116/2006), Upravni odbor Akcionarskog društva "Srbolek" a.d. Beograd, objavljuje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IZJ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O ŠESTOMESEČNOM PLA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/>
        </w:rPr>
        <w:t xml:space="preserve">ZA DRUGO POLUGODIŠTE 2008.GODIN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)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 Poslovno ime, sedište i adresa, matični broj i PIB Akcionarskog društ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"SRBOLEK" akcionarsko društvo za medicinsko snabdevanje i proizvodnju Beograd, ul.Sarajevska br. 8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atični broj: 0706356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B: 10000283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2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E-mail adres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srbimex@drenik.net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D 15149/2005 od 25.05.2005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4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Delatnost (šifra i opis)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51460 - trgovina na veliko farmaceutskim proizvodi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5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>Podaci o predsedniku i članovima Upravnog odbor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Predsednik:  Jovica Stefanovi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Članov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Ljubomir Mihajl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Srđan Đuj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Stefan Stefan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Milorad Sa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Aleksandra Din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Planom poslovanja za drugo polugodište  2008.godine predviđeni su ukupni prihodi u iznosu od 850.347.000,00 dina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 datuma objavljivanja ove izjave Društvo je poslovalo u granicama planiranih poslovnih cilje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Jovica Stefano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Beograd, 30.10.2008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mex@dreni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0:00Z</dcterms:created>
  <dc:creator>KORISNIK</dc:creator>
  <dc:description/>
  <cp:keywords/>
  <dc:language>en-US</dc:language>
  <cp:lastModifiedBy>Plan</cp:lastModifiedBy>
  <cp:lastPrinted>2008-10-28T14:26:00Z</cp:lastPrinted>
  <dcterms:modified xsi:type="dcterms:W3CDTF">2008-10-30T09:20:00Z</dcterms:modified>
  <cp:revision>2</cp:revision>
  <dc:subject/>
  <dc:title>"SRBOLEK" a</dc:title>
</cp:coreProperties>
</file>