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Akcionarsko dru</w:t>
      </w:r>
      <w:r>
        <w:rPr>
          <w:rFonts w:cs="Arial" w:ascii="Arial" w:hAnsi="Arial"/>
          <w:b/>
          <w:sz w:val="22"/>
          <w:szCs w:val="22"/>
          <w:lang w:val="sr-Latn-CS"/>
        </w:rPr>
        <w:t>štvo „Beogradelektro“ Beograd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ulica Bore Stankovića bb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(Matični broj:07069138, šifra delatnosti: 51540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objavljuje sledeći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I Z V E Š T A J  O  B I T N O M  D O G A Đ A J U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Latn-CS"/>
        </w:rPr>
        <w:t>ODRŽANA VANREDNA SKUPŠTINA AKCIONAR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Izveštaj je sastavljen u skladu sa odredbama člana 64. Zakona o tržištu hartija od vrednosti i drugih finansijskih instrumenata („Sl.glasnik RS“ broj 47/2006) , i odredbama člana 6. i člana 7. Pravilnika o sadržini i načinu izveštavanja javnih društava i obaveštavanju o posedovanju akcija sa pravom glasa („Sl.glasnik RS“ broj 100/2006 i 116/2006)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Dana 30.10.2008. godine, sa početkom u 10 časova, u sedištu Akcionarskog društva „Beogradelektro“ Beograd, ulica Knez Mihailova broj 9/II, održana je vanredna Skupština akcionara Akcionarskog društva „Beogradelektro“ Beograd.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Latn-CS"/>
        </w:rPr>
        <w:t>Na vanrednoj Skupštini akcionara su donete sledeće odluke: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Odluka o izboru predsednika Skupštine;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</w:t>
      </w:r>
      <w:r>
        <w:rPr>
          <w:rFonts w:cs="Arial" w:ascii="Arial" w:hAnsi="Arial"/>
          <w:sz w:val="22"/>
          <w:szCs w:val="22"/>
          <w:lang w:val="sr-Latn-CS"/>
        </w:rPr>
        <w:t>Za predsednika Skupštine je izabran Predrag Zorić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Odluka o usvajanju zapisnika sa godišnje Skupštine akcionara, broj 5883 od 30.06.2008.g.;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Zapisnik je usvojen bez primedbi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Odluka o promeni sedišta Akcionarskog društva „Beogradelektro“ Beograd;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Sedište Društva je promenjeno, i sada je na adresi: Beograd – Čukarica, Bore Stankovića bb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Odluka o izmeni Ugovora kao osnivačkog akta;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romenjen je član član 4. osnivačkog akta Društva, te isti sada glasi: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„</w:t>
      </w:r>
      <w:r>
        <w:rPr>
          <w:rFonts w:eastAsia="Arial"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Sedište Društva je u Beogradu, ulica Bore Stankovića bb.“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Odluka o razrešenju jednog člana Upravnog odbora;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Razrešen je dužnosti član Upravnog odbora Vanja Gavrilović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Odluka o izboru jednog člana Upravnog odbora;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Za člana Upravnog odbora izabrana je Danijela Mirkov Arkul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eastAsia="Arial" w:cs="Arial" w:ascii="Arial" w:hAnsi="Arial"/>
          <w:b/>
          <w:sz w:val="22"/>
          <w:szCs w:val="22"/>
          <w:lang w:val="sr-Latn-CS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sr-Latn-CS"/>
        </w:rPr>
        <w:t>V.D</w:t>
      </w:r>
      <w:r>
        <w:rPr>
          <w:rFonts w:cs="Arial" w:ascii="Arial" w:hAnsi="Arial"/>
          <w:sz w:val="22"/>
          <w:szCs w:val="22"/>
          <w:lang w:val="sr-Latn-CS"/>
        </w:rPr>
        <w:t xml:space="preserve">. </w:t>
      </w:r>
      <w:r>
        <w:rPr>
          <w:rFonts w:cs="Arial" w:ascii="Arial" w:hAnsi="Arial"/>
          <w:b/>
          <w:sz w:val="22"/>
          <w:szCs w:val="22"/>
          <w:lang w:val="sr-Latn-CS"/>
        </w:rPr>
        <w:t>GENERALNOG DIREKTOR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sr-Latn-CS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sr-Latn-CS"/>
        </w:rPr>
        <w:t>Zorica Repa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2:59:00Z</dcterms:created>
  <dc:creator>Milena Kulas</dc:creator>
  <dc:description/>
  <cp:keywords/>
  <dc:language>en-US</dc:language>
  <cp:lastModifiedBy>Milena Kulas</cp:lastModifiedBy>
  <cp:lastPrinted>2008-11-05T14:13:00Z</cp:lastPrinted>
  <dcterms:modified xsi:type="dcterms:W3CDTF">2008-11-05T13:14:00Z</dcterms:modified>
  <cp:revision>6</cp:revision>
  <dc:subject/>
  <dc:title>NA MEMORANDUMU</dc:title>
</cp:coreProperties>
</file>