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ican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U O ŠESTOMESEČNOM PLANU POSLOVANJA ZA DRUGO POLUGODIŠTE 2008. GOD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Naziv, sedište i adresa, matični broj i PIB akcionarskog društva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MB-0773706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-10000193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web site i e-mail adresa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WWW. KOMBANK.COM,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  <w:lang w:val="sr-Latn-CS"/>
          </w:rPr>
          <w:t>posta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pl-PL"/>
          </w:rPr>
          <w:t>@kombank.com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3.Broj i datum rešenja o upisu u registar privrednih subjekata;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U Agenciji za privredne registre izvršen je upis 14.04.2005. god., a broj rešenja je 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BD 10156/200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Delatnost (šifra i opis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065121-bankarske organizaci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5.Podaci o predsedniku i članovima Upravnog odbora i Izvršnog odbora (ime i prezime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i odbor Banke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r Vladislav Cvetković, Predsednik UO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nka Gajić, član UO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 Miroslav Todorović, član UO</w:t>
      </w:r>
    </w:p>
    <w:p>
      <w:pPr>
        <w:pStyle w:val="Normal"/>
        <w:ind w:left="708" w:firstLine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r Franc G. Lajtner, član UO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agica Pilipović Chaffey, član UO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r Mirko Petrović, član UO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of. Dr Boško Živković, član UO.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ršni odbor Banke: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vica Smolić, Predsednik Izvršnog odbora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agan Santovac, član Izvršnog odbora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Lidija Sklopić, član Izvršnog odbora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lavica Đorđević, član Izvršnog odbora</w:t>
      </w:r>
    </w:p>
    <w:p>
      <w:pPr>
        <w:pStyle w:val="Normal"/>
        <w:ind w:left="708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ndrijana Milanović, član Izvršnog odbr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Osnovni podaci o šestomesečnom planu poslovanja za drugo polugodište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  <w:t>Planirane veličine bilansa stanja na dan 31.12.2008. godine s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>u 000 dinara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6"/>
        <w:gridCol w:w="1585"/>
        <w:gridCol w:w="1600"/>
        <w:gridCol w:w="1600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sr-Latn-CS" w:eastAsia="sr-Latn-CS"/>
              </w:rPr>
              <w:t>R/B</w:t>
            </w:r>
          </w:p>
        </w:tc>
        <w:tc>
          <w:tcPr>
            <w:tcW w:w="431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5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Plan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 xml:space="preserve">Ostvareno 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31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1.12.08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Gotovina i gotovinski ekvivalent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2.287.250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.385.645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382.50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Depoziti kod centralne banke i hov koje se mogu refinansirati kod CB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9.626.573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.465.837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.260.045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Plasmani bankama, komitentima i potraživanja za kamatu i naknadu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95.625.811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1.916.460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2.828.233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materijalna ulaganja, osnovna sredstva i investicione nekretnine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7.886.389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318.299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090.81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stala aktiv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.449.889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980.529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.627.53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Ukupna aktiva (1+2+3+4+5)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160.875.91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6.066.770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5.189.12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baveze prema bankama i komitentim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30.949.258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4.275.763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0.056.93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stala pasiv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.833.201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698.34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787.71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Kapital i rezerve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24.093.453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.092.665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.344.47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Ukupna pasiva (6+7+8)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160.875.91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6.066.770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5.189.1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sr-Latn-CS"/>
        </w:rPr>
        <w:t>Za period od 01.01.2008. do 30.06.2008. godine ostvareni su sledeći neto prihodi i rashodi, odnosno za period 01.01.2008. do 31.12.2008. planirani su sledeći neto prihodi i rashod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 000 dinara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34"/>
        <w:gridCol w:w="1620"/>
        <w:gridCol w:w="1620"/>
        <w:gridCol w:w="1440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sr-Latn-CS" w:eastAsia="sr-Latn-CS"/>
              </w:rPr>
              <w:t>R/B</w:t>
            </w:r>
          </w:p>
        </w:tc>
        <w:tc>
          <w:tcPr>
            <w:tcW w:w="4334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Plan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 xml:space="preserve">Ostvareno 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 xml:space="preserve">Plan 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334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1.12.08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bookmarkStart w:id="0" w:name="OLE_LINK1"/>
            <w:bookmarkEnd w:id="0"/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4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to dobitak po osnovu kamat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.028.38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31.808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.056.778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4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to dobitak po osnovu naknada i provizij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.796.53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90.23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593.06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4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to prihodi po osnovu kursnih razlika i promene vrednosti imovine i sredstav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423.58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1.018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47.16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4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to ostali poslovni rashodi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(4.179.004)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3.632.470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8.094.957)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Neto dobitak nakon plaćanja poreza na dobitak (1+2+3-4)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 w:eastAsia="sr-Latn-CS"/>
              </w:rPr>
              <w:t>1.069.49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.280.59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.602.04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novembar  2008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ERCIJALNA BANKA AD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Član Izvršnog odbora      Predsednik Izvršnog odbora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Dragan Santovac                 Ivica Smo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a@kom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5:00Z</dcterms:created>
  <dc:creator>slavisas</dc:creator>
  <dc:description/>
  <cp:keywords/>
  <dc:language>en-US</dc:language>
  <cp:lastModifiedBy>kb</cp:lastModifiedBy>
  <cp:lastPrinted>2008-11-06T09:07:00Z</cp:lastPrinted>
  <dcterms:modified xsi:type="dcterms:W3CDTF">2008-11-06T08:12:00Z</dcterms:modified>
  <cp:revision>8</cp:revision>
  <dc:subject/>
  <dc:title>Члан 5</dc:title>
</cp:coreProperties>
</file>